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3" w:name="titletop"/>
      <w:bookmarkEnd w:id="3"/>
      <w:r>
        <w:rPr>
          <w:sz w:val="22"/>
        </w:rPr>
        <w:t>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ccording to South Carolina Court Administration, the total number of cases filed in this state’s circuit courts has increased from 149,911 in the 1994</w:t>
        <w:noBreakHyphen/>
        <w:t>95 fiscal year to 173,111 in the 1997</w:t>
        <w:noBreakHyphen/>
        <w:t>98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approximately thirty percent of those cases filed from 1994 to 1998 were civil and approximately seventy percent were crim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97</w:t>
        <w:noBreakHyphen/>
        <w:t>98 fiscal year, 52,748 civil cases were disposed of in circuit courts with an average case age of 273.2 days from the time of filing to the dat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agistrates courts disposed of 984,191 cases and only 203,431, or approximately twenty</w:t>
        <w:noBreakHyphen/>
        <w:t>one percent, were civi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ticle I, Section 14 of the South Carolina Constitution provides that the “right of trial by jury shall be preserved inviolate” and has been judicially interpreted in </w:t>
      </w:r>
      <w:r>
        <w:rPr>
          <w:u w:val="single"/>
        </w:rPr>
        <w:t>Cooper v. Poston</w:t>
      </w:r>
      <w:r>
        <w:rPr/>
        <w:t>, 483 S.E.2d 750 (S.C. Sup. Ct. 1997), as preserving the constitutional right to jury trial as it existed at the time the Constitution of 1868 was adopted and prohibiting the General Assembly from abrogating that right by designating an action as civil and no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number of criminal cases in circuit courts and magistrates courts combined with limited staffing and options for alternative dispute resolution make it unlikely that a civil litigant, particularly one with a small amount in controversy, will receive a speedy disposition of his cla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shall be created to study, make recommendations, and report on the statutory and constitutional ramifications of various methods for improving and as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nsider whether civil cases of $25,000 or less may best be expedi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ing magistrates courts civil jurisdiction to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ing at least one magistrate to handle civil cas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 a new uniform system of small claims courts in addition to existin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dating mediation and arbitration for civil cases with amounts in controversy of $25,000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me other method recommended by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he task force must consider whether persons appointed, elected, or employed to work in the judicial process at the county courthouses should be part of a single, separ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 task force shall be compo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ef Justice of the South Carolina Supreme Cour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Retirement Syste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ief Justice to represent the circuit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Chief Justice to represent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jointly appointed by the Chairman of the Senate Judiciary Committee and the Chairman of the House Judiciary Committee to represent magistrates serving in counties with populations of 100,00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member jointly appointed by the Chairman of the Senate Judiciary Committee and the Chairman of the House Judiciary Committee to represent magistrates serving in counties with populations of more than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e member appointed by the President Pro Tempore of the Senate to represent the counti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peaker of the House of Representatives to represent the count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ne member jointly appointed by the Chairman of the Senate Judiciary Committee and the Chairman of the House Judiciary Committee who is an attorney who primarily represents plaintiff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member jointly appointed by the Chairman of the Senate Judiciary Committee and the Chairman of the House Judiciary Committee who is an attorney who primarily represents defendant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5)</w:t>
        <w:tab/>
        <w:t>one member jointly appointed by the Chairman of the Senate Judiciary Committee and the Chairman of the House Judiciary Committee who is either a certified mediator or arbi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ne member appointed by the Director of the Department of Insurance who represents the property and casualty insuranc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ior Senator appointed shall call the first meeting of task force members, at which the members shall elec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C)</w:t>
        <w:tab/>
        <w:t>The task force shall submit its report to the General Assembly no later than January 18, 2001,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its deliberations, the task force shall be staffed by such personnel as provided and assigned by the Chairman of the Senate Judiciary Committee from the Senate staff and by the Speaker of the House of Representatives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0:28:00Z</dcterms:created>
  <dc:creator>carol fowles</dc:creator>
  <dc:description/>
  <dc:language>en-US</dc:language>
  <cp:lastModifiedBy>glb</cp:lastModifiedBy>
  <cp:lastPrinted>2000-01-12T17:19:00Z</cp:lastPrinted>
  <dcterms:modified xsi:type="dcterms:W3CDTF">2000-01-13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