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7), to amend Chapter 6, Title 29, Code of Laws, South Carolina, 1976, relating to payments to contractors, subcontractors, and suppli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29-6-250(1), page 2, by striking lines 2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 contract to improve real property, and the contract is for a sum in excess of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9, CODE OF LAWS,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contractors’ and Suppliers’ Pay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10.</w:t>
        <w:tab/>
        <w:t>This article may be cited as the Subcontractors’ and Suppliers’ Pay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30.</w:t>
        <w:tab/>
        <w:t>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50.</w:t>
        <w:tab/>
        <w:t>(1)</w:t>
        <w:tab/>
        <w:t>When a governmental body is a party to a contract to improve real property, or is the owner of the property to be improved,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contract is for less than one hundred thousand dollars, the governmental body may permit the use of a ‘B+’ rated bond if it justifies that us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purposes of any contract covered by the provisions of this section, it is the duty of the entity contracting for the improvement to take reasonable steps to assure that the appropriate payment bond is issued and is in prop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purposes of this section,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and Information Technology Resources, and all local political subdivisions such as counties, municipalities, school districts, or public service or special purpose districts, or any entity created by act of the General Assembly for the purpose of erecting monuments or memorials or commissioning art that is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70.</w:t>
        <w:tab/>
        <w:t>For any contract for the improvement of real property not covered by the provisions of Section 29</w:t>
        <w:noBreakHyphen/>
        <w:t>6</w:t>
        <w:noBreakHyphen/>
        <w:t>250, where a payment bond is required by the contract or otherwise, the bond may only be issued by a surety company licensed in the State with a ‘B+’ minimum rating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90.</w:t>
        <w:tab/>
        <w:t>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9</w:t>
        <w:noBreakHyphen/>
        <w:t>6</w:t>
        <w:noBreakHyphen/>
        <w:t>10 through 29</w:t>
        <w:noBreakHyphen/>
        <w:t>6</w:t>
        <w:noBreakHyphen/>
        <w:t>60 of Chapter 6, Title 29 of the 1976 Code, entitled “Payments to Contractors, Subcontractors, and Suppliers” is designated “Article 1, Payments to Contractors, Subcontractor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article or the application of a provision to a person or circumstance is held invalid, the invalidity does not affect other provisions or applications of this chapter which can be given effect without the invalid provision or application.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1999, and applies to contracts for the improvement of real property entered into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24:00Z</dcterms:created>
  <dc:creator>bbm</dc:creator>
  <dc:description/>
  <dc:language>en-US</dc:language>
  <cp:lastModifiedBy>gcs</cp:lastModifiedBy>
  <cp:lastPrinted>1999-04-27T12:35:00Z</cp:lastPrinted>
  <dcterms:modified xsi:type="dcterms:W3CDTF">2000-03-24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