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7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Bauer and Thom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99--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Heading1"/>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0" w:name="billhead"/>
      <w:bookmarkEnd w:id="0"/>
      <w:r>
        <w:rPr/>
        <w:t xml:space="preserve">A </w:t>
      </w:r>
      <w:bookmarkStart w:id="1" w:name="whattype"/>
      <w:bookmarkEnd w:id="1"/>
      <w:r>
        <w:rPr/>
        <w:t>BI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numPr>
          <w:ilvl w:val="0"/>
          <w:numId w:val="0"/>
        </w:num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2" w:name="titletop"/>
      <w:bookmarkEnd w:id="2"/>
      <w:r>
        <w:rPr/>
        <w:t>TO AMEND CHAPTER 11, TITLE 50, CODE OF LAWS OF SOUTH CAROLINA, 1976, RELATING TO PROTECTION OF GAME, BY ADDING SECTION 50</w:t>
        <w:noBreakHyphen/>
        <w:t>11</w:t>
        <w:noBreakHyphen/>
        <w:t>1925 SO AS TO PROVIDE THAT IT IS LAWFUL FOR ANYONE TO IMPORT FROM OUT</w:t>
        <w:noBreakHyphen/>
        <w:t>OF</w:t>
        <w:noBreakHyphen/>
        <w:t>STATE, AND TO OWN, POSSESS, CONTROL, SELL, CONSUME OR OTHERWISE DISPOSE OF VENISON AND ALLIGATOR JERKY PRODUCTS WITHIN THIS STATE ONLY IF THE VENISON AND ALLIGATOR JERKY PRODUCT IS PREPARED FROM NONNATIVE, FARM</w:t>
        <w:noBreakHyphen/>
        <w:t>RAISED DEER AND ALLIGATOR AND IS PROCESSED THROUGH GOVERNMENT</w:t>
        <w:noBreakHyphen/>
        <w:t>APPROVED FACILITIES AS A FOOD ITEM FOR HUMAN CONSUMPTION, TO PROVIDE FOR PERMITS FOR THE IMPORTATION AND SALE OF VENISON AND ALLIGATOR JERKY IN THIS STATE, TO PROVIDE THAT OUT</w:t>
        <w:noBreakHyphen/>
        <w:t>OF</w:t>
        <w:noBreakHyphen/>
        <w:t>STATE PRODUCERS AND VENDORS, AND IMPORTERS AND SELLERS OF VENISON AND ALLIGATOR JERKY IN THIS STATE MUST MAINTAIN RECORDS ADEQUATE TO PROVIDE THE DEPARTMENT OF NATURAL RESOURCES INFORMATION AS TO THE SOURCE OF THE DEER AND ALLIGATOR USED TO PRODUCE VENISON AND ALLIGATOR JERKY, AND TO PROVIDE THAT THE DEPARTMENT SHALL PROMULGATE REGULATIONS TO ENFORCE THE PROVISIONS OF THIS SE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bookmarkStart w:id="3" w:name="titleend"/>
      <w:bookmarkStart w:id="4" w:name="titleend"/>
      <w:bookmarkEnd w:id="4"/>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1.</w:t>
        <w:tab/>
        <w:t>Chapter 11, Title 50 of 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Section 50</w:t>
        <w:noBreakHyphen/>
        <w:t>11</w:t>
        <w:noBreakHyphen/>
        <w:t>1925.</w:t>
        <w:tab/>
        <w:t>(A)</w:t>
        <w:tab/>
        <w:t>It is unlawful for anyone to import from out</w:t>
        <w:noBreakHyphen/>
        <w:t>of</w:t>
        <w:noBreakHyphen/>
        <w:t>state, and to own, possess, control, sell, consume or otherwise dispose of venison and alligator jerky products within this State only if the venison and alligator jerky product is prepared from nonnative, farm</w:t>
        <w:noBreakHyphen/>
        <w:t>raised deer and alligator and is processed through government</w:t>
        <w:noBreakHyphen/>
        <w:t>approved facilities as a food item for human consump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B)</w:t>
        <w:tab/>
        <w:t>Before importing, selling, or offering venison or alligator jerky for sale in this State, the out</w:t>
        <w:noBreakHyphen/>
        <w:t>of</w:t>
        <w:noBreakHyphen/>
        <w:t>state producer and vendor, and the person importing and offering venison and alligator jerky products for in this State, must obtain a permit from the department at no cost.  The out</w:t>
        <w:noBreakHyphen/>
        <w:t>of</w:t>
        <w:noBreakHyphen/>
        <w:t>state producer and vendor, and the person importing and offering venison and alligator jerky products for sale in this State, must maintain adequate records to provide officials of the department information as to the source of the deer and alligator used to produce the venison and alligator jerk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C)</w:t>
        <w:tab/>
        <w:t>The Department of Natural Resources shall promulgate regulations to enforce the provisions of this se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w:t>
        <w:tab/>
        <w:t>This act takes effect upon approval by the Govern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00:00:00Z</dcterms:created>
  <dc:creator>Phyllis K. Tiller</dc:creator>
  <dc:description/>
  <dc:language>en-US</dc:language>
  <cp:lastModifiedBy>pmg</cp:lastModifiedBy>
  <cp:lastPrinted>1999-04-28T10:26:00Z</cp:lastPrinted>
  <dcterms:modified xsi:type="dcterms:W3CDTF">1999-04-30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