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8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7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Hutto and Washingt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28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8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REPEAL ACT 453 OF 1998, RELATING TO ADDITIONAL MEMBERS OF THE ALLENDALE COUNTY BOARD OF EDU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ct 453 of 1998 is hereby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01:24:00Z</dcterms:created>
  <dc:creator>BLC</dc:creator>
  <dc:description/>
  <dc:language>en-US</dc:language>
  <cp:lastModifiedBy>pmg</cp:lastModifiedBy>
  <cp:lastPrinted>1998-09-14T12:33:00Z</cp:lastPrinted>
  <dcterms:modified xsi:type="dcterms:W3CDTF">1999-04-29T01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