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false"/>
        <w:rPr>
          <w:sz w:val="32"/>
        </w:rPr>
      </w:pPr>
      <w:bookmarkStart w:id="0" w:name="billhead"/>
      <w:bookmarkEnd w:id="0"/>
      <w:r>
        <w:rPr>
          <w:sz w:val="32"/>
        </w:rPr>
        <w:t xml:space="preserve">A </w:t>
      </w:r>
      <w:bookmarkStart w:id="1" w:name="whattype"/>
      <w:bookmarkEnd w:id="1"/>
      <w:r>
        <w:rPr>
          <w:sz w:val="32"/>
        </w:rPr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701 SO AS TO DESIGNATE THE “CRAPE MYRTLE” AS THE OFFICIAL STATE SHRUB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Crape Myrtle belongs to the family Lythraceae and is classified as Lagerstroemia indica;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Crape Myrtle is an ornamental shrub that is cultivated and found throughout South Carolina for its clusters of white to red or lavender flowers.  Now, therefore,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</w:t>
        <w:noBreakHyphen/>
        <w:t>1</w:t>
        <w:noBreakHyphen/>
        <w:t>701.</w:t>
        <w:tab/>
        <w:t>The Crape Myrtle, Lagerstroemia indica, is designated as the official state shrub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   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3:56:00Z</dcterms:created>
  <dc:creator> Gloria G. Shackelford</dc:creator>
  <dc:description/>
  <dc:language>en-US</dc:language>
  <cp:lastModifiedBy>Angela Hopkins</cp:lastModifiedBy>
  <cp:lastPrinted>2000-01-26T09:18:00Z</cp:lastPrinted>
  <dcterms:modified xsi:type="dcterms:W3CDTF">2000-01-26T23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