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Patterson, Washington, Glover, Ford and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ARTICLE 3, CHAPTER 6, TITLE 23 OF THE CODE OF LAWS OF SOUTH CAROLINA, 1976, RELATING TO THE HIGHWAY PATROL DIVISION OF THE DEPARTMENT OF PUBLIC SAFETY, BY ADDING SECTION 23-6-180 SO AS TO REQUIRE THE DEPARTMENT TO COLLECT, CORRELATE, AND MAINTAIN CERTAIN INFORMATION REGARDING TRAFFIC LAW ENFORCEMENT BY OFFICERS OF THE HIGHWAY PATROL AND OF THE STATE POLICE AND TO REQUIRE THE DEPARTMENT TO MAKE AN ANNUAL REPORT REGARDING COMPLAINTS MADE BY MEMBERS OF THE PUBLIC AGAINST OFFICERS OF THE HIGHWAY PATROL AND OF THE STATE PO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top"/>
      <w:bookmarkStart w:id="4" w:name="titletop"/>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70.</w:t>
        <w:tab/>
        <w:tab/>
        <w:t>(A)</w:t>
        <w:tab/>
        <w:t>For the purposes of this section,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ivil rights deprivation’ means the deprivation of any person or persons of any right, privilege, or immunity secured by the Constitution and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ttern’ means at least three acts.  The first act must have occurred after the effective date of this chapter, and the last act must have occurred within three years after the commission of the first act in the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deprived of any right, privilege, or immunity secured by the Constitution and laws of this State by a pattern of civil rights deprivations on the part of the State, a state agency, a political subdivision of the State, other entity of the State, or any employee thereof acting within the scope of his official duty may bring an action at law or in equity against the state entity or political subdivision that engaged in the pattern of civil rights depriv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including, but not limited to, the Department of Public Safety, sheriff’s departments, and municipal police departments, that employ law enforcement officers to enforce the traffic laws of this State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the drivers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required by subsection (A) is not required to be collected in connection with driving under the influence checkpoints or other types of roadblocks, vehicle checks, or checkpoints that are consistent with the laws of this State and with the state and federal constitutions, except when warnings or citations are issued or searches, seizures, or arrests take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collected in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including, but not limited to, the Department of Public Safety, sheriff’s departments, and municipal police departments, that employ law enforcement officers to enforce the traffic laws of this State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ega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 of reprimand, suspension with or without pay, and dismissal stemming from each type of sustained complaint; however, this data must not include information pertaining to the identities of th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pursuant to subsection (E) must respect privacy concerns and must not include the name, badge number, or other identifying information regarding officers, complainants, or other participants in a complaint, other than that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1</w:t>
        <w:noBreakHyphen/>
        <w:t>230 is repealed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on July 1, 200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9:59:00Z</dcterms:created>
  <dc:creator>BLC</dc:creator>
  <dc:description/>
  <dc:language>en-US</dc:language>
  <cp:lastModifiedBy>David Brunson</cp:lastModifiedBy>
  <cp:lastPrinted>1999-04-28T15:44:00Z</cp:lastPrinted>
  <dcterms:modified xsi:type="dcterms:W3CDTF">2000-04-20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