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295 OF 1985, RELATING TO THE BOARD OF TRUSTEES OF THE SCHOOL DISTRICT OF WILLIAMSBURG COUNTY, SO AS TO REVISE THE PER DIEM MEMBERS OF THE BOARD RECEIVE FOR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632 of 1980, as last amended by Act 295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No member of the board of trustees may receive a salary but shall receive a per diem of fifty dollars for each meeting with the chairman receiving seventy</w:t>
        <w:noBreakHyphen/>
        <w:t>five dollars for each meeting.  The members of the board shall also receive mileage and subsistence as provided by law for members of boards, committees, and commissions, but the mileage may not exceed twenty cents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r diem of members of the board authorized above, the board, by majority vote, may also increase the per diem of its members by an additional amount not exceeding fifty dollars for ea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22:00Z</dcterms:created>
  <dc:creator>Faris C. Carroll</dc:creator>
  <dc:description/>
  <dc:language>en-US</dc:language>
  <cp:lastModifiedBy>mtc</cp:lastModifiedBy>
  <cp:lastPrinted>1999-05-27T19:53:00Z</cp:lastPrinted>
  <dcterms:modified xsi:type="dcterms:W3CDTF">1999-05-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