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1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8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Courtne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1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5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789), to fix Wednesday, May 26, 1999, at 12:00 Noon, as the time for electing a successor member to the South Carolina Consumer Affairs Commiss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top"/>
      <w:bookmarkEnd w:id="3"/>
      <w:r>
        <w:rPr/>
        <w:t>TO FIX WEDNESDAY, MAY 26, 1999, AT 12:00 NOON, AS THE TIME FOR ELECTING A SUCCESSOR MEMBER TO THE SOUTH CAROLINA CONSUMER AFFAIRS COMMISSION FOR SEAT 3, SO AS TO FILL THE TERM WHICH BEGINS JULY 1, 1999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Senate and House of Representatives meet in Joint Assembly in the Hall of the House of Representatives on Wednesday, May 26, 1999, at 12:00 noon, as the time for electing a successor member to the South Carolina Consumer Affairs Commission for Seat 3, so as to fill the term which begins July 1, 1999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8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00:38:00Z</dcterms:created>
  <dc:creator>BLC</dc:creator>
  <dc:description/>
  <dc:language>en-US</dc:language>
  <cp:lastModifiedBy>Angela Hill</cp:lastModifiedBy>
  <cp:lastPrinted>1999-05-11T19:30:00Z</cp:lastPrinted>
  <dcterms:modified xsi:type="dcterms:W3CDTF">1999-05-12T00:3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