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9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egory and La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5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791), to amend Section 50</w:t>
        <w:noBreakHyphen/>
        <w:t>11</w:t>
        <w:noBreakHyphen/>
        <w:t>310, as amended, Code of Laws of South Carolina, 1976, relating to open season for antlered de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50-11-310, AS AMENDED, CODE OF LAWS OF SOUTH CAROLINA, 1976, RELATING TO OPEN SEASON FOR ANTLERED DEER, SO AS TO PROVIDE FOR HUNTING DEER ON SUNDAYS ON PRIVATE LAND IN GAME ZONE 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310 of the 1976 Code, as last amended by Act 57 of 1997, is further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E)</w:t>
        <w:tab/>
        <w:t>Notwithstanding any other provision of law, it is not unlawful to hunt deer on Sunday on private land in Game Zone 4 during the prescribed season for hunting de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22:56:00Z</dcterms:created>
  <dc:creator>kgh</dc:creator>
  <dc:description/>
  <dc:language>en-US</dc:language>
  <cp:lastModifiedBy>glb</cp:lastModifiedBy>
  <cp:lastPrinted>1999-05-04T15:02:00Z</cp:lastPrinted>
  <dcterms:modified xsi:type="dcterms:W3CDTF">2000-04-19T22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