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5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9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Education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5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5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PPROVE REGULATIONS OF THE BOARD OF EDUCATION, RELATING TO PERSONS REQUIRED TO HOLD A TEACHING LICENSE, DESIGNATED AS REGULATION DOCUMENT NUMBER 2385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Board of Education, relating to persons required to hold a teaching license, designated as Regulation Document Number 2385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State Board of Education promulgated amendments to Regulation 43</w:t>
        <w:noBreakHyphen/>
        <w:t>50, Persons Required to Hold a Teaching Certificate. The regulation will clarify the general trades and industry certification requirements in the context of general teaching certification; remand audiology, nursing, and social work licensing to the established licensing boards; and designate school psychology and guidance counseling as certific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4" w:name="titleend"/>
      <w:bookmarkEnd w:id="4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0:22:00Z</dcterms:created>
  <dc:creator>gjk</dc:creator>
  <dc:description/>
  <dc:language>en-US</dc:language>
  <cp:lastModifiedBy>pmg</cp:lastModifiedBy>
  <cp:lastPrinted>1999-04-29T11:36:00Z</cp:lastPrinted>
  <dcterms:modified xsi:type="dcterms:W3CDTF">1999-05-06T00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