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93), to approve regulations of the Board of Education, relating to student teach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STUDENT TEACHING, DESIGNATED AS REGULATION DOCUMENT NUMBER 238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tudent teaching, designated as Regulation Document Number 23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regulation 43</w:t>
        <w:noBreakHyphen/>
        <w:t>51.3, Student Teaching.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mulgated amendment will eliminate redundancy and maintain consistency in the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will eliminate the practicum requirement for instructional suppor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will clarify the teaching experience for those who did not complete the student teach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mulgated amendment will clarify moving the wording for Warrants to the Types of Certificat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will clarify the student teaching requirements for Trade and Industry certifi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14:00Z</dcterms:created>
  <dc:creator>gjk</dc:creator>
  <dc:description/>
  <dc:language>en-US</dc:language>
  <cp:lastModifiedBy>mtc</cp:lastModifiedBy>
  <cp:lastPrinted>1999-04-29T11:29:00Z</cp:lastPrinted>
  <dcterms:modified xsi:type="dcterms:W3CDTF">1999-05-28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