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794), to approve regulations of the Board of Education, relating to requirements for initial licensure at the advanced leve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REQUIREMENTS FOR INITIAL LICENSURE AT THE ADVANCED LEVEL, DESIGNATED AS REGULATION DOCUMENT NUMBER 240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initial licensure at the advanced level, designated as Regulation Document Number 240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promulgated amendments to Regulation 43</w:t>
        <w:noBreakHyphen/>
        <w:t>64, Requirements for Initial Certification at the Advanced Level.  The regulation will clarify requirements for those individuals seeking a teaching certificate in South Carolina as address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mulgated amendment will delete reference to the Grade A Professional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omulgated amendment will delete the different requirements for in</w:t>
        <w:noBreakHyphen/>
        <w:t>state and out</w:t>
        <w:noBreakHyphen/>
        <w:t>of</w:t>
        <w:noBreakHyphen/>
        <w:t>state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romulgated amendment will insert school and/or district administrator language requirement for those who apply for a superintenden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romulgated amendment will insert current descriptive titles for vocation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mulgated amendment will designate those areas that will no longer be issu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oposed amendment will designate those areas that will no longer be issued as areas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10:00Z</dcterms:created>
  <dc:creator>gjk</dc:creator>
  <dc:description/>
  <dc:language>en-US</dc:language>
  <cp:lastModifiedBy>mtc</cp:lastModifiedBy>
  <cp:lastPrinted>1999-04-29T11:15:00Z</cp:lastPrinted>
  <dcterms:modified xsi:type="dcterms:W3CDTF">1999-05-28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