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ADDITIONAL AREAS OF LICENSURE, DESIGNATED AS REGULATION DOCUMENT NUMBER 24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licensure, designated as Regulation Document Number 24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62, Requirements for Additional Areas of Certification.  The amendment will clarify requirements for those individuals seeking a teaching certificate in South Carolina as addressed below.  The proposed amendmen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ert language to provide for the transition to new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ert language to move to performance standards based certification by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signate those areas no longer certified by the State Department of Education by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lace the term directed teaching with the term, student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ate the acceptable accreditation level for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ert language for endorsement in tech prep and advance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cate those areas not certifi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dentify the vocational areas that will be moved to R43</w:t>
        <w:noBreakHyphen/>
        <w:t>63 Trade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sert language identifying new areas and requirements for add</w:t>
        <w:noBreakHyphen/>
        <w:t>o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sert amended language for middle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ert language to clarify and amend language for the masters +30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20:00Z</dcterms:created>
  <dc:creator>gjk</dc:creator>
  <dc:description/>
  <dc:language>en-US</dc:language>
  <cp:lastModifiedBy>pmg</cp:lastModifiedBy>
  <cp:lastPrinted>1999-04-29T11:24:00Z</cp:lastPrinted>
  <dcterms:modified xsi:type="dcterms:W3CDTF">1999-05-06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