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5/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BOARD OF EDUCATION, RELATING TO TYPES OF LEVELS OF CREDENTIAL CLASSIFICATION, DESIGNATED AS REGULATION DOCUMENT NUMBER 2395,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types of levels of credential classification, designated as Regulation Document Number 239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Board of Education promulgated amendments to subregulation 43</w:t>
        <w:noBreakHyphen/>
        <w:t>53.2, Types and Levels of Credential Classification.  The regulation will clarify requirements for those individuals seeking a teaching certificate in South Carolina as address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romulgated amendment will eliminate redundancy and specify the validity period for an advanced professional cre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promulgated amendment will eliminate redundancy and specify the validity period for a specialist professional cre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romulgated amendment will eliminate redundancy and specify the validity period for a masters professional cre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promulgated amendment will eliminate redundancy and specify the validity period for a bachelors + 18 professional cre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promulgated amendment will eliminate redundancy and specify the validity period for a professional cre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promulgated amendment will move warrants certificates from #6 to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promulgated amendment will eliminate redundancy and specify the validity period for an Initial cre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promulgated amendment will clarify the requirements for temporary cre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he promulgated amendment will clarify the requirements for the conditional credential for speech</w:t>
        <w:noBreakHyphen/>
        <w:t xml:space="preserve">language path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he promulgated amendment will move out</w:t>
        <w:noBreakHyphen/>
        <w:t>of</w:t>
        <w:noBreakHyphen/>
        <w:t>field permits from #9 to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he promulgated amendment will combine warrants with graded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he promulgated amendment will move out</w:t>
        <w:noBreakHyphen/>
        <w:t>of</w:t>
        <w:noBreakHyphen/>
        <w:t>field permits from #9 to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00:19:00Z</dcterms:created>
  <dc:creator>gjk</dc:creator>
  <dc:description/>
  <dc:language>en-US</dc:language>
  <cp:lastModifiedBy>pmg</cp:lastModifiedBy>
  <cp:lastPrinted>1999-04-29T11:41:00Z</cp:lastPrinted>
  <dcterms:modified xsi:type="dcterms:W3CDTF">1999-05-06T00: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