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POLLED OUT OF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JORITY FAVORABLE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1,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Short, Leventis, McGill, Glover, Washington, Reese and Setzl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1/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7), to amend Title 40, Code of Laws of South Carolina, 1976, by adding Chapter 62 so as to enact the "Medical Radiation Health and Safety Ac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s polled the Bill out majority favorable with amendment, to wi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 xml:space="preserve">Amend the </w:t>
      </w:r>
      <w:bookmarkStart w:id="1" w:name="Leg"/>
      <w:bookmarkEnd w:id="1"/>
      <w:r>
        <w:rPr/>
        <w:t xml:space="preserve">bill, as and if amended, </w:t>
      </w:r>
      <w:bookmarkStart w:id="2" w:name="Txt"/>
      <w:bookmarkEnd w:id="2"/>
      <w:r>
        <w:rPr/>
        <w:t>page four (4), line four (4), by striking line four (4) in its entirety and inserting therein the following:</w:t>
      </w:r>
    </w:p>
    <w:p>
      <w:pPr>
        <w:pStyle w:val="Normal"/>
        <w:rPr/>
      </w:pPr>
      <w:r>
        <w:rPr/>
        <w:tab/>
        <w:t>“Section 40-62-50. (A)  Any person employing or allowing a person”</w:t>
      </w:r>
    </w:p>
    <w:p>
      <w:pPr>
        <w:pStyle w:val="Normal"/>
        <w:rPr/>
      </w:pPr>
      <w:r>
        <w:rPr/>
        <w:t>Amend the bill further, as and if amended, page four (4), line twenty</w:t>
        <w:noBreakHyphen/>
        <w:t>two (22), by striking line twenty-two in its entirety and inserting therein the following:</w:t>
      </w:r>
    </w:p>
    <w:p>
      <w:pPr>
        <w:pStyle w:val="Normal"/>
        <w:rPr/>
      </w:pPr>
      <w:r>
        <w:rPr/>
        <w:tab/>
        <w:t>“(B) For two years after this act’s effective date,”</w:t>
      </w:r>
    </w:p>
    <w:p>
      <w:pPr>
        <w:pStyle w:val="Normal"/>
        <w:rPr/>
      </w:pPr>
      <w:r>
        <w:rPr/>
        <w:t>Amend the bill further, as and if amended, page four (4), line thirty (30), by striking line thirty (30) in its entirety and inserting therein the following:</w:t>
      </w:r>
    </w:p>
    <w:p>
      <w:pPr>
        <w:pStyle w:val="Normal"/>
        <w:rPr/>
      </w:pPr>
      <w:r>
        <w:rPr/>
        <w:tab/>
        <w:t>“(C) A certification of examination shall be conducted by the”</w:t>
      </w:r>
    </w:p>
    <w:p>
      <w:pPr>
        <w:pStyle w:val="Normal"/>
        <w:rPr/>
      </w:pPr>
      <w:r>
        <w:rPr/>
        <w:t>Amend the bill further, as and if amended, by inserting, at line thirty-six (36), the following languag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 Dentists and their auxiliaries who meet the requirements of the South Carolina Dental Practice Act are exempt from the provisions of this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62-60.</w:t>
        <w:tab/>
        <w:t>(A) The board must be composed of thirteen members from the below listed trade associations as follows: one member shall be a representative from the South Carolina Society of Medical Assistants, Incorporated who is also a certified limited practice radiographer and a certified medical assistant; one member shall be a consumer from the South Carolina Radiation Standards Association; two members shall be radiologic technologists from the South Carolina Society of Radiologic Technologists (SCSRT), one of whom is employed by a hospital; one member shall be a radiologic technologist educator from the SCSRT; one member shall be a radiologic technologist of nuclear medicine from the South Carolina Society of Nuclear Medicine; one member shall be a radiation therapist from the SCSRT; three members shall be medical doctors, one doctor shall be a licensed family physician from the South Carolina Academy of Family Physicians, one doctor shall be a licensed radiologist from the South Carolina Radiological Society and one doctor shall be a medical doctor of another specialty from the South Carolina Medical Association; one member shall be a chiropractor from the South Carolina Chiropractic Association; and one member shall be a representative from the South Carolina Department of Health and Environmental Control, ex officio, and from the Radiological Health Branch.</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The members of the board shall be appointees from the above listed trade associations and the members of the board shall serve for a term to be established by the boar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 The board shall establish continuing education requirements and terms of re-certification.”</w:t>
      </w:r>
    </w:p>
    <w:p>
      <w:pPr>
        <w:pStyle w:val="Normal"/>
        <w:rPr/>
      </w:pPr>
      <w:r>
        <w:rPr/>
        <w:tab/>
        <w:t>Renumber sections to conform.</w:t>
      </w:r>
    </w:p>
    <w:p>
      <w:pPr>
        <w:pStyle w:val="Normal"/>
        <w:rPr/>
      </w:pPr>
      <w:r>
        <w:rPr/>
        <w:tab/>
        <w:t>Amend title to conform.</w:t>
      </w:r>
    </w:p>
    <w:p>
      <w:pPr>
        <w:pStyle w:val="Normal"/>
        <w:jc w:val="center"/>
        <w:rPr>
          <w:b/>
          <w:b/>
          <w:u w:val="single"/>
        </w:rPr>
      </w:pPr>
      <w:r>
        <w:rPr>
          <w:b/>
          <w:u w:val="single"/>
        </w:rPr>
      </w:r>
    </w:p>
    <w:p>
      <w:pPr>
        <w:pStyle w:val="Normal"/>
        <w:jc w:val="center"/>
        <w:rPr>
          <w:b/>
          <w:b/>
          <w:u w:val="single"/>
        </w:rPr>
      </w:pPr>
      <w:r>
        <w:rPr>
          <w:b/>
          <w:u w:val="single"/>
        </w:rPr>
        <w:t>STATEMENT OF ESTIMATED FISCAL IMPACT</w:t>
      </w:r>
    </w:p>
    <w:p>
      <w:pPr>
        <w:pStyle w:val="Normal"/>
        <w:jc w:val="center"/>
        <w:rPr>
          <w:color w:val="000000"/>
        </w:rPr>
      </w:pPr>
      <w:r>
        <w:rPr>
          <w:color w:val="000000"/>
        </w:rPr>
        <w:t>ESTIMATED FISCAL IMPACT ON GENERAL FUND EXPENDITURES IS:</w:t>
      </w:r>
    </w:p>
    <w:p>
      <w:pPr>
        <w:pStyle w:val="Normal"/>
        <w:jc w:val="center"/>
        <w:rPr>
          <w:color w:val="000000"/>
        </w:rPr>
      </w:pPr>
      <w:r>
        <w:rPr>
          <w:color w:val="000000"/>
        </w:rPr>
        <w:t>Minimal (Some additional costs expected but can be absorbed)</w:t>
      </w:r>
    </w:p>
    <w:p>
      <w:pPr>
        <w:pStyle w:val="BodyText2"/>
        <w:rPr/>
      </w:pPr>
      <w:r>
        <w:rPr/>
        <w:t>ESTIMATED FISCAL IMPACT ON FEDERAL &amp; OTHER FUND EXPENDITURES IS:</w:t>
      </w:r>
    </w:p>
    <w:p>
      <w:pPr>
        <w:pStyle w:val="Normal"/>
        <w:jc w:val="center"/>
        <w:rPr/>
      </w:pPr>
      <w:r>
        <w:rPr/>
        <w:t>$0 (No additional expenditures or savings are expected)</w:t>
      </w:r>
    </w:p>
    <w:p>
      <w:pPr>
        <w:pStyle w:val="Normal"/>
        <w:rPr/>
      </w:pPr>
      <w:r>
        <w:rPr/>
        <w:t>EXPLANATION OF IMPACT:</w:t>
      </w:r>
    </w:p>
    <w:p>
      <w:pPr>
        <w:pStyle w:val="Normal"/>
        <w:rPr/>
      </w:pPr>
      <w:r>
        <w:rPr/>
        <w:tab/>
        <w:t xml:space="preserve">DHEC indicates that this bill would require the agency to draft and implement new regulations, inspect facilities and investigate resolve complaints.  The costs associated with the additional </w:t>
      </w:r>
      <w:r>
        <w:br w:type="page"/>
      </w:r>
    </w:p>
    <w:p>
      <w:pPr>
        <w:pStyle w:val="Normal"/>
        <w:rPr/>
      </w:pPr>
      <w:r>
        <w:rPr/>
        <w:t>workload, however, are minimal and can be absorbed by the agency.</w:t>
      </w:r>
    </w:p>
    <w:p>
      <w:pPr>
        <w:pStyle w:val="Normal"/>
        <w:keepNext w:val="true"/>
        <w:keepLines/>
        <w:rPr/>
      </w:pPr>
      <w:r>
        <w:rPr/>
      </w:r>
    </w:p>
    <w:p>
      <w:pPr>
        <w:pStyle w:val="Normal"/>
        <w:keepNext w:val="true"/>
        <w:keepLines/>
        <w:tabs>
          <w:tab w:val="clear" w:pos="216"/>
          <w:tab w:val="left" w:pos="3024" w:leader="none"/>
        </w:tabs>
        <w:rPr/>
      </w:pPr>
      <w:r>
        <w:rPr/>
        <w:tab/>
      </w:r>
      <w:r>
        <w:rPr>
          <w:i/>
        </w:rPr>
        <w:t>Approved By:</w:t>
      </w:r>
    </w:p>
    <w:p>
      <w:pPr>
        <w:pStyle w:val="Normal"/>
        <w:keepNext w:val="true"/>
        <w:keepLines/>
        <w:tabs>
          <w:tab w:val="clear" w:pos="216"/>
          <w:tab w:val="left" w:pos="3024" w:leader="none"/>
        </w:tabs>
        <w:rPr/>
      </w:pPr>
      <w:r>
        <w:rPr/>
        <w:tab/>
        <w:t>Don Addy</w:t>
      </w:r>
    </w:p>
    <w:p>
      <w:pPr>
        <w:pStyle w:val="Normal"/>
        <w:keepNext w:val="true"/>
        <w:keepLines/>
        <w:tabs>
          <w:tab w:val="clear" w:pos="216"/>
          <w:tab w:val="left" w:pos="3024" w:leader="none"/>
        </w:tabs>
        <w:rPr/>
      </w:pPr>
      <w:r>
        <w:rPr/>
        <w:tab/>
        <w:t>Office of State Budget</w:t>
      </w:r>
    </w:p>
    <w:p>
      <w:pPr>
        <w:pStyle w:val="Normal"/>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titletop"/>
      <w:bookmarkEnd w:id="5"/>
      <w:r>
        <w:rPr/>
        <w:t>TO AMEND TITLE 40, CODE OF LAWS OF SOUTH CAROLINA, 1976, BY ADDING CHAPTER 62 SO AS TO ENACT THE “MEDICAL RADIATION HEALTH AND SAFETY ACT”; TO RECOGNIZE THE SOUTH CAROLINA RADIATION QUALITY STANDARDS ASSOCIATION; AND TO ESTABLISH CERTIFICATION REQUIREMENTS OF PERSONS USING RADIOACTIVE MATERIALS OR EQUIPMENT EMITTING IONIZING RADIATION ON HUMANS FOR DIAGNOSTIC AND THERAPEUTIC PURPO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finds that in the interest of public health, the citizens of this State should be protected from excessive and improper exposure to ionizing radiation, it is the purpose of this act to establish minimum standards of education and to provide for the appropriate examination and certification of persons using radioactive materials or equipment emitting ionizing radiation on humans for diagnostic and therapeutic purpo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40 of the 1976 Code is amended by ad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6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Radiologic Technologis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62</w:t>
        <w:noBreakHyphen/>
        <w:t>10.</w:t>
        <w:tab/>
        <w:t>This chapter may be cited as the `Medical Radiation Health and Safety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rPr/>
      </w:pPr>
      <w:r>
        <w:rPr/>
        <w:t>Section 40</w:t>
        <w:noBreakHyphen/>
        <w:t>62</w:t>
        <w:noBreakHyphen/>
        <w:t>20.</w:t>
        <w:tab/>
        <w:t>As used in this chapt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rPr/>
      </w:pPr>
      <w:r>
        <w:rPr/>
        <w:t>(1)</w:t>
        <w:tab/>
        <w:t>`Board’ means the board of the South Carolina Radiation Quality Standards Associ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rPr/>
      </w:pPr>
      <w:r>
        <w:rPr/>
        <w:t>(2)</w:t>
        <w:tab/>
        <w:t>`Certificate’ means a certificate issued by the commission or by an entity recognized by the commission authorizing the certificate holder to use radioactive materials or equipment emitting ionizing radiation on humans for diagnostic or therapeutic purposes in accordance with the provisions of this chapt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rPr/>
      </w:pPr>
      <w:r>
        <w:rPr/>
        <w:t>(3)</w:t>
        <w:tab/>
        <w:t>`Licensed practitioner’ means a person licensed to practice medicine, dentistry, podiatry, chiropractic, or osteopathy in this St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rPr/>
      </w:pPr>
      <w:r>
        <w:rPr/>
        <w:t>(4)</w:t>
        <w:tab/>
        <w:t>`Limited practice radiographer’ means a person who conducts diagnostic radiology exams limited to the performance of specific procedures or applications of ionizing radiation to specific parts of the human bod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rPr/>
      </w:pPr>
      <w:r>
        <w:rPr/>
        <w:t>(5)</w:t>
        <w:tab/>
        <w:t>`Limited chest radiographer’ means a person who conducts diagnostic radiography exams of the chest, not to include mammograph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rPr/>
      </w:pPr>
      <w:r>
        <w:rPr/>
        <w:t>(6)</w:t>
        <w:tab/>
        <w:t>`Nuclear medicine technologist’ means a person, other than a licensed practitioner, who prepares and administers radiopharmaceutical agents to humans for diagnostic and therapeutic purpo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rPr/>
      </w:pPr>
      <w:r>
        <w:rPr/>
        <w:t>(7)</w:t>
        <w:tab/>
        <w:t>`Radiation therapist’ means a person, other than a licensed practitioner, who applies radiation to humans for therapeutic purpo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rPr/>
      </w:pPr>
      <w:r>
        <w:rPr/>
        <w:t>(8)</w:t>
        <w:tab/>
        <w:t>`Radiographer’ means a person, other than a licensed practitioner, who applies radiation to humans for diagnostic purposes.  This may include imaging modalities such as mammography, cardiovascular</w:t>
        <w:noBreakHyphen/>
        <w:t>interventional technology, and computed tomograph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rPr/>
      </w:pPr>
      <w:r>
        <w:rPr/>
        <w:t>(9)</w:t>
        <w:tab/>
        <w:t>`Radiologic technologist’ means a person who is a limited practice radiographer, radiographer, radiation therapist, or nuclear medicine technologist certified by the American Registry of Radiologic Technologists or who has obtained a certificate acceptable to the South Carolina Radiation Quality Standards Associ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rPr/>
      </w:pPr>
      <w:r>
        <w:rPr/>
        <w:t>(10)</w:t>
        <w:tab/>
        <w:t>‘Direct Supervision’ means a certified radiographer who:</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432"/>
        <w:rPr/>
      </w:pPr>
      <w:r>
        <w:rPr/>
        <w:t>(a)</w:t>
        <w:tab/>
        <w:t>reviews the procedure in relation to the student’s achieve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432"/>
        <w:rPr/>
      </w:pPr>
      <w:r>
        <w:rPr/>
        <w:t>(b)</w:t>
        <w:tab/>
        <w:t>evaluates the condition of the patient in relation to the student’s knowledg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432"/>
        <w:rPr/>
      </w:pPr>
      <w:r>
        <w:rPr/>
        <w:t>(c)</w:t>
        <w:tab/>
        <w:t>is present during the conduct of the procedu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432"/>
        <w:rPr/>
      </w:pPr>
      <w:r>
        <w:rPr/>
        <w:t>(d)</w:t>
        <w:tab/>
        <w:t>reviews and approves the procedur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432"/>
        <w:rPr/>
      </w:pPr>
      <w:r>
        <w:rPr/>
        <w:t>(e)</w:t>
        <w:tab/>
        <w:t>is present during student performance of any repeat of any unsatisfactory radiograph.</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rPr/>
      </w:pPr>
      <w:r>
        <w:rPr/>
        <w:t>Section 40</w:t>
        <w:noBreakHyphen/>
        <w:t>62</w:t>
        <w:noBreakHyphen/>
        <w:t>30.</w:t>
        <w:tab/>
        <w:t>(A)</w:t>
        <w:tab/>
        <w:t>No person, other than a licensed practitioner or a radiologic technologist possessing a certificate from the South Carolina Radiation Quality Standards Association may use ionizing radiation or equipment emitting or detecting ionizing radiation on humans for diagnostic or therapeutic purpo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rPr/>
      </w:pPr>
      <w:r>
        <w:rPr/>
        <w:t>(B)</w:t>
        <w:tab/>
        <w:t>No person knowingly may employ or designate as a radiologic technologist a person who does not hold a certificate issued by the South Carolina Radiation Quality Standards Associ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rPr/>
      </w:pPr>
      <w:r>
        <w:rPr/>
        <w:t>(C)</w:t>
        <w:tab/>
        <w:t>No person holding a certificate issued by the South Carolina Radiation Quality Standards Association may use radioactive substances or equipment emitting or detecting ionizing radiation on humans for diagnostic or therapeutic purposes unless under the direction and supervision of a licensed practitioner and unless so directed by prescription of a licensed practition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rPr/>
      </w:pPr>
      <w:r>
        <w:rPr/>
        <w:t>(D)</w:t>
        <w:tab/>
        <w:t>No person who is not certified by the South Carolina Radiation Quality Standards Association shall take, use, or exhibit the title of `Limited Practice Radiographer’, `Radiographer’, `Radiation Therapist’, or `Nuclear Medicine Technologist’, or any other title, sign, display, or declaration that tends to lead the public to believe that the person is authorized to apply ionizing radiation on humans for diagnostic or therapeutic purpo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rPr/>
      </w:pPr>
      <w:r>
        <w:rPr/>
        <w:t>(E)</w:t>
        <w:tab/>
        <w:t>No person, other than a licensed practitioner, may operate any x</w:t>
        <w:noBreakHyphen/>
        <w:t>ray machinery in the health care setting, including a hospital or the office of a person licensed to practice any health care profession pursuant to any chapter of Title 40 of the Code of Laws of South Carolina (this includes physicians, chiropractors, podiatrists, nurses, etc.) without possessing a current valid certificate from the South Carolina Radiation Quality Standards Associ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rPr/>
      </w:pPr>
      <w:r>
        <w:rPr/>
        <w:t>Section 40</w:t>
        <w:noBreakHyphen/>
        <w:t>62</w:t>
        <w:noBreakHyphen/>
        <w:t>40.</w:t>
        <w:tab/>
        <w:t>(A)</w:t>
        <w:tab/>
        <w:t>Nothing in this chapter limits, enlarges, or affects the practice of a licensed practition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rPr/>
      </w:pPr>
      <w:r>
        <w:rPr/>
        <w:t>(B)</w:t>
        <w:tab/>
        <w:t>A resident physician or a student enrolled in and attending a school or college of medicine, osteopathy, chiropractic, podiatry, radiologic technology, or a curriculum approved by the South Carolina Radiation Quality Standards Association who applies ionizing radiation to humans while under the supervision of a licensed practitioner or direct supervision of the appropriate level of a certified radiologic technologist is not required to be certified under this chapt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rPr/>
      </w:pPr>
      <w:r>
        <w:rPr/>
        <w:t>Section 40</w:t>
        <w:noBreakHyphen/>
        <w:t>62</w:t>
        <w:noBreakHyphen/>
        <w:t>50.</w:t>
        <w:tab/>
        <w:t>Any person employing or allowing a person to operate x</w:t>
        <w:noBreakHyphen/>
        <w:t>ray machinery without possessing a certificate must be reported to the South Carolina Department of Health and Environmental Control.  The South Carolina Department of Health and Environmental Control must take appropriate action against the registrant of the x</w:t>
        <w:noBreakHyphen/>
        <w:t>ray machinery pursuant to regulations of the South Carolina Department of Health and Environmental Control.  Reports of violations can be made to the South Carolina Department of Health and Environmental Control by members of the public, licensed health care professionals, hospitals, or the South Carolina Radiation Quality Standards Association.  The South Carolina Department of Health and Environmental Control must act on these complaints within ninety days.  A current copy of the operators’ certificate must be reviewed by the South Carolina Department of Health and Environmental Control at the time of inspection.  The registrant of the equipment must display the current operators’ certificates in public view.”</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w:t>
        <w:tab/>
        <w:t>For two years after this act’s effective date, upon application and the payment of a fee equivalent to that required for the written examination and initial certification fee, the SCRQSA Board, as referred to in Section 40</w:t>
        <w:noBreakHyphen/>
        <w:t>62</w:t>
        <w:noBreakHyphen/>
        <w:t>20, as contained in Section 1 of this act, shall issue a certificate without examination to a person who has been employed as a radiologic technologist for a minimum of three years of the immediately preceding five yea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rPr/>
      </w:pPr>
      <w:r>
        <w:rPr/>
        <w:t>(B)</w:t>
        <w:tab/>
        <w:t>A certification of examination shall be conducted by the SCRQSA Board at a time and place designated by the board for those individuals who have worked as a technologist one of the past three years immediately before the act’s effective date.  Those individuals receiving a satisfactory score as determined by the board must be issued a certificate to practi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is act takes effect upon approval by the Governor, provided, however, that the certification requirements outlined in this act shall not take effect for a period of one year after the Governor’s approva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BodyText2">
    <w:name w:val="Body Text 2"/>
    <w:basedOn w:val="Normal"/>
    <w:qFormat/>
    <w:pPr>
      <w:widowControl w:val="false"/>
      <w:jc w:val="center"/>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2T00:59:00Z</dcterms:created>
  <dc:creator>BLC</dc:creator>
  <dc:description/>
  <dc:language>en-US</dc:language>
  <cp:lastModifiedBy>pmg</cp:lastModifiedBy>
  <cp:lastPrinted>1999-03-11T19:12:00Z</cp:lastPrinted>
  <dcterms:modified xsi:type="dcterms:W3CDTF">1999-03-12T00:5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