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Leventis, McGill, Glover, Washington,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in the interest of public health, the citizens of this State should be protected from excessive and improper exposure to ionizing radiation.  It is the purpose of this act to establish minimum standards of education and to provide for the appropriate examination and certification of persons using radioactive materials or equipment emitting ionizing radiation on humans for diagnostic and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2</w:t>
        <w:noBreakHyphen/>
        <w:t>10.</w:t>
        <w:tab/>
        <w:t>This chapter may be cited as the `Medical Radiation Health and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20.</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w:t>
        <w:tab/>
        <w:t>`Board’ means the board of the South Carolina Radiation Quality Stand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2)</w:t>
        <w:tab/>
        <w:t>`Certificate’ means a certificate issued by the commission or by an entity recognized by the commission authorizing the certificate holder to use radioactive materials or equipment emitting ionizing radiation on humans for diagnostic or therapeutic purposes in accordance with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3)</w:t>
        <w:tab/>
        <w:t>`Licensed practitioner’ means a person licensed to practice medicine, dentistry, podiatry, chiropractic, or osteopathy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4)</w:t>
        <w:tab/>
        <w:t>`Limited practice radiographer’ means a person who conducts diagnostic radiology exams limited to the performance of specific procedures or applications of ionizing radiation to specific parts of the human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5)</w:t>
        <w:tab/>
        <w:t>`Limited chest radiographer’ means a person who conducts diagnostic radiography exams of the chest, not to include mammograp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6)</w:t>
        <w:tab/>
        <w:t>`Nuclear medicine technologist’ means a person, other than a licensed practitioner, who prepares and administers radiopharmaceutical agents to humans for diagnostic and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7)</w:t>
        <w:tab/>
        <w:t>`Radiation therapist’ means a person, other than a licensed practitioner, who applies radiation to humans for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8)</w:t>
        <w:tab/>
        <w:t>`Radiographer’ means a person, other than a licensed practitioner, who applies radiation to humans for diagnostic purposes.  This may include imaging modalities such as mammography, cardiovascular</w:t>
        <w:noBreakHyphen/>
        <w:t>interventional technology, and computed tomograp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9)</w:t>
        <w:tab/>
        <w:t>`Radiologic technologist’ means a person who is a limited practice radiographer, radiographer, radiation therapist, or nuclear medicine technologist certified by the American Registry of Radiologic Technologists or who has obtained a certificate acceptable to the South Carolina Radiation Quality Stand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0)</w:t>
        <w:tab/>
        <w:t>‘Direct Supervision’ means a certified radiographer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a)</w:t>
        <w:tab/>
        <w:t>reviews the procedure in relation to the student’s achiev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b)</w:t>
        <w:tab/>
        <w:t>evaluates the condition of the patient in relation to the student’s knowle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c)</w:t>
        <w:tab/>
        <w:t>is present during the conduct of th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d)</w:t>
        <w:tab/>
        <w:t>reviews and approves the proced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e)</w:t>
        <w:tab/>
        <w:t>is present during student performance of any repeat of any unsatisfactory radiograp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30.</w:t>
        <w:tab/>
        <w:t>(A)</w:t>
        <w:tab/>
        <w:t>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No person knowingly may employ or designate as a radiologic technologist a person who does not hold a certificate issued by the South Carolina Radiation Quality Stand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No person who is not certified by the South Carolina Radiation Quality Standards Association shall take, use, or exhibit the title of `Limited Practice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E)</w:t>
        <w:tab/>
        <w:t>No person, other than a licensed practitioner, may operate any x</w:t>
        <w:noBreakHyphen/>
        <w:t>ray machinery in the health care setting, including a hospital or the office of a person licensed to practice any health care profession pursuant to any chapter of Title 40 of the Code of Laws of South Carolina (this includes physicians, chiropractors, podiatrists, nurses, etc.) without possessing a current valid certificate from the South Carolina Radiation Quality Stand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40.</w:t>
        <w:tab/>
        <w:t>(A)</w:t>
        <w:tab/>
        <w:t>Nothing in this chapter limits, enlarges, or affects the practice of a licensed practitio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the appropriate level of a certified radiologic technologist is not required to be certifi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ction 40-62-50. (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or two years after this act’s effective date, upon application and the payment of a fee equivalent to that required for the written examination and initial certification fee, the SCRQSA Board, as referred to in Section 40</w:t>
        <w:noBreakHyphen/>
        <w:t>62</w:t>
        <w:noBreakHyphen/>
        <w:t>20, as contained in Section 1 of this act, shall issue a certificate without examination to a person who has been employed as a radiologic technologist for a minimum of three years of the immediately preceding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A certification of examination shall be conducted by the SCRQSA Board at a time and place designated by the board for those individuals who have worked as a technologist one of the past three years immediately before the act’s effective date.  Those individuals receiving a satisfactory score as determined by the board must be issued a certificate to prac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Dentists and their auxiliaries who meet the requirements of the South Carolina Dental Practice Act are exempt from the provisions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62-60.</w:t>
        <w:tab/>
        <w:t>(A)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and one member shall be a representative from the South Carolina Department of Health and Environmental Control, ex officio, and from the Radiological Health Bran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members of the board shall be appointees from the above listed trade associations and the members of the board shall serve for a term to be establish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board shall establish continuing education requirements and terms of re-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provided, however, that the certification requirements outlined in this act shall not take effect for a period of one year after the Governor’s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20:00Z</dcterms:created>
  <dc:creator>BLC</dc:creator>
  <dc:description/>
  <dc:language>en-US</dc:language>
  <cp:lastModifiedBy>gcs</cp:lastModifiedBy>
  <cp:lastPrinted>1999-03-16T19:42:00Z</cp:lastPrinted>
  <dcterms:modified xsi:type="dcterms:W3CDTF">1999-03-17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