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ventis, McGill, Glover, Washington,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 to amend Title 40, Code of Laws of South Carolina, 1976, by adding Chapter 62 so as to enact the “Medical Radiation Health and Safe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adiologic Technolog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10.  This chapter may be cited as the ‘Medical Radiation Health and Safe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censed practitioner’ means a person licensed to practice medicine, dentistry, podiatry, chiropractic, or osteopathy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mited chest radiographer’ means a person who conducts diagnostic radiography exams of the chest only, not to include mammograp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clear medicine technologist’ means a person, other than a licensed practitioner, who prepares and administers radiopharmaceutical agents to human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diatric limited practice radiographer’ means a person who conducts diagnostic radiology exams limited to the performance of specific procedures or applications of ionizing radiation to specific parts of the human body, working under the supervision of a licensed podiatr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adiation therapist’ means a person, other than a licensed practitioner, who applies radiation to humans f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adiographer’ means a person, other than a licensed practitioner, who applies radiation to humans for diagnostic purposes including, but not limited to, mammography, cardiovascular</w:t>
        <w:noBreakHyphen/>
        <w:t>interventional technology, and computed tomograp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irect Supervision’ means a certified radiographer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views the procedure in relation to the student’s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aluates the condition of the patient in relation to the student’s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 present during the conduct of the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ews and approves the proced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present during student performance of any repeat of any unsatisfactory radio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30.</w:t>
        <w:tab/>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knowingly may employ or designate as a radiologic technologist a person who does not hold a certificate issued by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40.</w:t>
        <w:tab/>
        <w:tab/>
        <w:t>(A)</w:t>
        <w:tab/>
        <w:t>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limits, enlarges, or affects the practice of a licensed practit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4</w:t>
        <w:noBreakHyphen/>
        <w:t>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entists and their auxiliaries who meet the requirements of the South Carolina Dental Practice Act are exempt from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7</w:t>
        <w:noBreakHyphen/>
        <w:t>60.</w:t>
        <w:tab/>
        <w:tab/>
        <w:t>(A) The South Carolina Radiation Quality Standards Association must be registered with the South Carolina Secretary of State’s Office as a non</w:t>
        <w:noBreakHyphen/>
        <w:t>profit corporation and recognized as a tax exempt organization under Section 501(C) of the federal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w:t>
        <w:noBreakHyphen/>
        <w:t>voting representative from the South Carolina Department of Health and Environmental Control, ex officio, and from the Radiological Health Bran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board is authoriz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certification qualifications for each category of radiological technolog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certification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y qualified radiological technolog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collect fees necessary to conduct certification examinations and administer the bo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w:t>
        <w:noBreakHyphen/>
        <w:t>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 For two years after this act’s effective date, upon application and the payment of a fee equivalent to that required for the written examination and initial certification fee, the South Carolina Radiation Quality Standards Association Board shall issue a certificate without examination to a person who has been employed by a licensed practitioner to take x</w:t>
        <w:noBreakHyphen/>
        <w:t>rays for a minimum of three years of the immediately preceding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examination shall be conducted by the South Carolina Radiation Quality Standards Association Board at a time and place designated by the board for those individuals who have been employed by a licensed practitioner to take x</w:t>
        <w:noBreakHyphen/>
        <w:t>rays during one of the past three years immediately before the act’s effective date.  Those individuals receiving a satisfactory score as determined by the board must be issued a certificate to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Within one year after the effective date of this act, the South Carolina Podiatric Medical Association shall submit to the South Carolina Radiation Quality Standards Association (S.C.R.Q.S.A.) for the board’s approval a podiatric limited practice radiographer certification examination.  This examination, if approved by the S.C.R.Q.S.A. shall be the only examination required for certification as a Podiatric limited practice radiograp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Upon this act’s effective date for two years thereafter,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provided, however, that the certification requirements outlined in this act shall not take effect for a period of one year after this act’s effective dat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diologic Technologi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Medical Radiation Health and Safe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2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Board’ means the board of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ertificate’ means a certificate issued by the commission or by an entity recognized by the commission authorizing the certificate holder to use radioactive materials or equipment emitting ionizing radiation on humans for diagnostic or therapeutic purposes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Licensed practitioner’ means a person licensed to practice medicine, dentistry, podiatry, chiropractic, or osteopathy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Limited chest radiographer’ means a person who conducts diagnostic radiography exams of the chest, not to include mammograp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6)</w:t>
        <w:tab/>
        <w:t>`Nuclear medicine technologist’ means a person, other than a licensed practitioner, who prepares and administers radiopharmaceutical agents to humans for diagnostic and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7)</w:t>
        <w:tab/>
        <w:t>`Radiation therapist’ means a person, other than a licensed practitioner, who applies radiation to humans f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8)</w:t>
        <w:tab/>
        <w:t>`Radiographer’ means a person, other than a licensed practitioner, who applies radiation to humans for diagnostic purposes.  This may include imaging modalities such as mammography, cardiovascular</w:t>
        <w:noBreakHyphen/>
        <w:t>interventional technology, and computed tomograp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t>`Radiologic technologist’ means a person who is a limited practice radiographer, radiographer, radiation therapist, or nuclear medicine technologist certified by the American Registry of Radiologic Technologists or who has obtained a certificate acceptable to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0)</w:t>
        <w:tab/>
        <w:t>‘Direct supervision’ means a certified radiographer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a)</w:t>
        <w:tab/>
        <w:t>reviews the procedure in relation to the student’s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b)</w:t>
        <w:tab/>
        <w:t>evaluates the condition of the patient in relation to the student’s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c)</w:t>
        <w:tab/>
        <w:t>is present during the conduct of the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d)</w:t>
        <w:tab/>
        <w:t>reviews and approves the procedu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rPr/>
      </w:pPr>
      <w:r>
        <w:rPr/>
        <w:t>(e)</w:t>
        <w:tab/>
        <w:t>is present during student performance of any repeat of any unsatisfactory radio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30.</w:t>
        <w:tab/>
        <w:t>(A)</w:t>
        <w:tab/>
        <w:t>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No person knowingly may employ or designate as a radiologic technologist a person who does not hold a certificate issued by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No person who is not certified by the South Carolina Radiation Quality Standards Association shall take, use, or exhibit the title of `Limited Practice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E)</w:t>
        <w:tab/>
        <w:t>No person, other than a licensed practitioner, may operate any x</w:t>
        <w:noBreakHyphen/>
        <w:t>ray machinery in the health care setting, including a hospital or the office of a person licensed to practice any health care profession pursuant to any chapter of Title 40 of the Code of Laws of South Carolina (this includes physicians, chiropractors, podiatrists, nurses, etc.) without possessing a current valid certificate from the South Carolina Radiation Quality Standards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40</w:t>
        <w:noBreakHyphen/>
        <w:t>62</w:t>
        <w:noBreakHyphen/>
        <w:t>40.</w:t>
        <w:tab/>
        <w:t>(A)</w:t>
        <w:tab/>
        <w:t>Nothing in this chapter limits, enlarges, or affects the practice of a licensed practit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the appropriate level of a certified radiologic technologist is not required to be certifi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2-50. (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two years after this act’s effective date, upon application and the payment of a fee equivalent to that required for the written examination and initial certification fee, the SCRQSA Board, as referred to in Section 40</w:t>
        <w:noBreakHyphen/>
        <w:t>62</w:t>
        <w:noBreakHyphen/>
        <w:t>20, as contained in Section 1 of this act, shall issue a certificate without examination to a person who has been employed as a radiologic technologist for a minimum of three years of the immediately preceding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A certification of examination shall be conducted by the SCRQSA Board at a time and place designated by the board for those individuals who have worked as a technologist one of the past three years immediately before the act’s effective date.  Those individuals receiving a satisfactory score as determined by the board must be issued a certificate to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Dentists and their auxiliaries who meet the requirements of the South Carolina Dental Practice Act are exempt from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2-60.</w:t>
        <w:tab/>
        <w:t>(A)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and one member shall be a representative from the South Carolina Department of Health and Environmental Control, ex officio, and from the Radiological Health Bran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members of the board shall be appointees from the above listed trade associations and the members of the board shall serve for a term to be establish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board shall establish continuing education requirements and terms of re-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provided, however, that the certification requirements outlined in this act shall not take effect for a period of one year after the Governor’s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01:00Z</dcterms:created>
  <dc:creator>BLC</dc:creator>
  <dc:description/>
  <dc:language>en-US</dc:language>
  <cp:lastModifiedBy>mtc</cp:lastModifiedBy>
  <cp:lastPrinted>1999-05-26T16:37:00Z</cp:lastPrinted>
  <dcterms:modified xsi:type="dcterms:W3CDTF">1999-05-27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