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tthews, Passailaigue, Elliott, Hutto, Glover, Washington, Reese, Patterson, Courson, Moore, Holland, Saleeby, Giese, McGill, Jackson, Ford, Short, Land and And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6/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0), to amend Title 34, Code of Laws of South Carolina, 1976, relating to banking, financial institutions, and money, by adding Chapter 43 so as to create the South Carolina Community Economic Development Commis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itle 3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conomic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43</w:t>
        <w:noBreakHyphen/>
        <w:t xml:space="preserve">10. </w:t>
        <w:tab/>
        <w:t>This chapter may be cited as the South Carolina Community Economic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43</w:t>
        <w:noBreakHyphen/>
        <w:t>20. 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South Carolina Department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mmunity development corporation’ means a nonprofit corporatio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s chartered pursuant to Chapter 31,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s tax exempt pursuant to Section 501(c)(3) of the Internal Revenue Code of 1986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as a primary mission of developing and improving  low</w:t>
        <w:noBreakHyphen/>
        <w:t>income communities and neighborhoods through economic and related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has activities and decisions initiated, managed, and controlled by the constituents of those local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has a primary function of  developing projects and activities designed to enhance the economic opportunities of the people in the community served, including efforts to enable them to become owners and managers of small businesses and producers of affordable housing and jobs in the community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does not provide  credit, capital, or other assistance from public funds in an amount greater than twenty</w:t>
        <w:noBreakHyphen/>
        <w:t>five  thousand dollars at one time or in one transaction. The department may adjust that dollar amount in the manner provided in Section 37</w:t>
        <w:noBreakHyphen/>
        <w:t>1</w:t>
        <w:noBreakHyphen/>
        <w:t>10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is not a nonprofit organization with the sole purpose of providing housing to neighborhoods or technical assistance to other nonprofit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mmunity development financial institution’ means an organiza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has a primary mission of promoting community development by providing credit, capital, or development services to small businesses or home mortgage assistance to individuals, including, but not limited to, capital access programs, microlending, franchise financing, and guaranty performanc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maintains, through representation on its governing board, accountability to persons in need of the institution’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s not an agent or instrumentality of the United States, or of a state or political subdivision of a state nor maintains an affiliate relationship with any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maintains a goal of providing a majority of its services to low</w:t>
        <w:noBreakHyphen/>
        <w:t>income individuals, minorities,  females, or rural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provides capital and technical assistance to small and micro businesses, or mortgage assistance to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b/>
        <w:t>does not provide credit, capital, or other assistance in an amount greater than two hundred fifty thousand dollars at one time or in one transaction.  That dollar amount may be adjusted in the manner provided in Section 37</w:t>
        <w:noBreakHyphen/>
        <w:t>1</w:t>
        <w:noBreakHyphen/>
        <w:t xml:space="preserve">1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has been certified or recertified as a community development financial institution as provided in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may be a federally</w:t>
        <w:noBreakHyphen/>
        <w:t>chartered or state</w:t>
        <w:noBreakHyphen/>
        <w:t>chartered financial institution holding company which qualifies as a community development financial institution only if the holding company and the subsidiaries and affiliates of the holding company collectively satisfy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Low income’ means an income level that falls within the eightieth percentile of the mean income for a family of similar siz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term ‘invest’ includes an advance of funds to a community development corporation or a community development financial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43</w:t>
        <w:noBreakHyphen/>
        <w:t xml:space="preserve">30. </w:t>
        <w:tab/>
        <w:t xml:space="preserve">(A) </w:t>
        <w:tab/>
        <w:tab/>
        <w:t>The department may use a portion of funds appropriated for carrying out the provisions of this chapter to contract with an appropriate entity or entities to assist in carrying out its duties and responsibilities pursuant to this chapter.  These duties and responsibilities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ertifying entities as community development corporations and community development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dministering grants and loans to community development corporations and community development financial institutions from grant funds made available to it by the General Assembly for that purpo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ing technical support to assist community development corporations served pursuant to this section in developing their organizational capacity and implementing their projects success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make an annual report to the General Assembly regarding the grants and loans administered and tax credits give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43</w:t>
        <w:noBreakHyphen/>
        <w:t>40.</w:t>
        <w:tab/>
        <w:t>(A)</w:t>
        <w:tab/>
        <w:t>The department shall establish criteria for the certification of an entity as a community development corporation and as a community development financial institution consistent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Application for certification must be in writing under oath and in the form prescribed by the department.  It must contain the information the department requires, including names and addresses of the partners, officers, directors or trustees, and those principal owners or members who provide the basis for investigations and findings contemplated by subsection (C).  At the time of making the application, the applicant must pay to the department a fee for investigating the application, as prescribed by the department, in an amount sufficient to defray the department’s costs of investigating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the filing of the application and payment of the fees, the department shall investigate the facts concerning the application and the requirements of either Section 34</w:t>
        <w:noBreakHyphen/>
        <w:t>43</w:t>
        <w:noBreakHyphen/>
        <w:t>20(2) o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Certification of a community development corporation or a community development financial institution expires two years from the date of certification.  This certification may be renewed for additional two</w:t>
        <w:noBreakHyphen/>
        <w:t>year periods upon application by the corporation  or institution and approval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community development corporation and a community development financial institution shall file with the department, on or before the anniversary date of its certification, an annual report for the preceding calendar year.  The report must give information about its financial condition, and must include balance sheets for the beginning and end of the accounting period, a statement of income and expenses for the period, a reconciliation of surplus with the balance sheets, a schedule of assets used by and useful for the corporation or the institution to conduct its business, an analysis of charges, size and type of loans, and other relevant information in form and detail as the department prescribes.  The report must be made under oath and in the form prescribed by the department, which shall make and publish annually an analysis and recapitulation of the reports for inclusion in its annual report to the Governor and General Assembly as provided in Section 34</w:t>
        <w:noBreakHyphen/>
        <w:t>43</w:t>
        <w:noBreakHyphen/>
        <w:t>3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may not renew certification of a corporation or an institution unless it continues to comply with the regulations of the department and provisions of Section 34</w:t>
        <w:noBreakHyphen/>
        <w:t>43</w:t>
        <w:noBreakHyphen/>
        <w:t>20(2) o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partment may revoke the certification of a corporation or an institution upon a finding that the corporation or institution does not comply with the provisions of Section 34</w:t>
        <w:noBreakHyphen/>
        <w:t>43</w:t>
        <w:noBreakHyphen/>
        <w:t>20(2) o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department shall serve a notice of intent not to grant certification, intent not to renew certification, or intent to revoke certification upon the corporation or institution with a brief statement of the reasons alleged.  The corporation or institution may request a hearing within  thirty days of receiving notice by filing a request for a hearing with the department. The hearing must be  held in accordance with Article 3, Chapter 23, Title 1,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taxpayer may not claim the tax credit provided for in Section 12</w:t>
        <w:noBreakHyphen/>
        <w:t>6</w:t>
        <w:noBreakHyphen/>
        <w:t>3530 unless the corporation or institution in which the investment is made is certified by the department at the time the investment is made.  A taxpayer who invested in good faith in a certified corporation or institution may claim the credit provided in Section 12</w:t>
        <w:noBreakHyphen/>
        <w:t>6</w:t>
        <w:noBreakHyphen/>
        <w:t>3530 notwithstanding the fact that the certification is later revoked or not renew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43</w:t>
        <w:noBreakHyphen/>
        <w:t>50.</w:t>
        <w:tab/>
        <w:t>(A)</w:t>
        <w:tab/>
        <w:t>The department shall establish and implement criteria for grants and loans to community development corporations and community development financial institutions.  The criteria must require that the applicant demonstrate a capacity to engage in community development projects and sufficient organizational structure to ensure proper management.  However, if the applicant is created after the effective date of this section, the applicant must present a strategic plan for community development projects and show evidence of developing an organizational structure which ensures proper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otal amount of grants and loans administered pursuant to this chapter may not exceed in the aggregate, five million dollars for all recipients and all tax years, and one million dollars for all recipients in one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ingle community development corporation or community development financial institution may not receive more than ten percent of the total amount of grants and loans funds administered pursuant to this chapter in any one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may receive funds from, among other sources, state appropriations and private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30.</w:t>
        <w:tab/>
        <w:t>(A)</w:t>
        <w:tab/>
        <w:t>A taxpayer may claim as a credit against his state income tax, bank tax, or premium tax liability thirty-three percent of all amounts invested in a community development corporation or in a community development financial institution, as defined in Section 34</w:t>
        <w:noBreakHyphen/>
        <w:t>43</w:t>
        <w:noBreakHyphen/>
        <w:t>20(2) o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qualify for this credit the taxpayer must obtain a certificate from the South Carolina Department of Commerce certifying that the entity into which the funds are invested is a community development corporation or a community development financial institution within the meaning of Section 34</w:t>
        <w:noBreakHyphen/>
        <w:t>43</w:t>
        <w:noBreakHyphen/>
        <w:t>20(2) or (3) and certifying that the credit taken or available to that taxpayer will not exceed the aggregate five million dollar limitation of all those credits as provided in subsection (B) when added to the credits previously taken or available to other taxpayers making similar investments. A taxpayer who invested in good faith in a certified corporation or institution may claim the credit provided in this section, notwithstanding the fact that the certification is later revoked or not renew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otal amount of credits allowed pursuant to this section may not exceed, in the aggregate, five million dollars for all taxpayers and all taxable years and one million dollars for all taxpayers in on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ingle community development corporation or community development financial institution may not receive more than twenty-five percent of the total tax credits authorized pursuant to this section in any on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shall monitor the investments made by taxpayers in community development corporations and community development financial institutions as permitted by this section and shall perform the functions as provided in subsection (A) ab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amount of the credit determined, pursuant to subsection (A), exceeds the taxpayer’s state tax liability for the applicable taxable year, the taxpayer may carry over the excess to the immediately succeeding taxable years.  However, the credit carry</w:t>
        <w:noBreakHyphen/>
        <w:t>over may not be used for a taxable year that begins on or after ten years from the date of the acquisition of stock or other equity interest that is the basis for a credit pursuant to this section.  The amount of the credit carry</w:t>
        <w:noBreakHyphen/>
        <w:t>over from a taxable year must be reduced to the extent that the carry</w:t>
        <w:noBreakHyphen/>
        <w:t>over is used by the taxpayer to obtain a credit provided for in this section for a later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withstanding the provisions of subsections (A), (B), (C), (D), and (E) above, if on April 1, 2001, or as soon after that as the department is able to determine, the total amount of tax credits which may be claimed by all taxpayers exceeds the total amount of tax credits authorized by this section, the credits must be determined on a pro rata basis.  For purposes of this subsection, a community development corporation or community development financial institution for which an investment may be claimed as a tax credit pursuant to this section must report all investments made before April 1, 2001, to the department by April 1, 2001, which shall inform, as soon as reasonably possible, all community development corporations and community development financial institutions of the total of all investments in all institutions and corporations as of April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stock or another equity interest that is the basis for a credit provided for in this section is redeemed by the community development corporation or the community development financial institution within five years of the date it is acquired, the credit provided by this section for the stock or other equity interest is disallowed, and credit previously claimed and allowed with respect to the redeemed stock or other equity interest must be paid to the Department of Revenue with the appropriate return of the taxpayer covering the period in which the redemption occurred.  When payments are made to the Department of Revenue pursuant to this section, the amount collected must be handled as if no credit had been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o receive the credit provided by this section, a taxpay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laim the credit on his annual state income or premium tax return as prescribed by the Department of Reven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le with the Department of Revenue and with his annual state income or premium tax return a copy of the form issued by the department as to the stock or other equity interest that is the basis for a credit claimed pursuant to this section, by the taxpayer, including an undertaking by the taxpayer to report to the Department of Revenue a redemption of the stock or other equity interest by the community development corporation or the community development financial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department shall complete forms prescribed by the Department of Revenue which must show as to each  stock or other equity interest in a community development corporation or a community development financial institution that is the basis for a credi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address, and identification number of the taxpayer who acquired the stock or other equity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ture of the stock or other equity interest acquired by the taxpayer and the amount advanced fo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forms must be filed with the Department of Revenue on or before the fifteenth day of the third month following the month in which the stock or other equity interest is acquired. Copies of the forms to be provided to the Department of Revenue must be mailed to the taxpayer on or before the fifteenth day of the second month following the month in which the acquisi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b/>
        <w:t>A taxpayer may not claim the tax credit provided in this section unless the community development corporation or community development financial institution in which the investment is made has been certified at the time the investmen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If the community development financial institution in which the investment is made is a tax</w:t>
        <w:noBreakHyphen/>
        <w:t>exempt nonprofit corporation, the tax credit provided in this section is not allowed if the taxpayer claims the investment as a deduction pursuant to Section 170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Banks and financial institutions chartered by the State of South Carolina may invest in community development corporations and community development financial institutions incorporated pursuant to the laws of this State, up to a maximum of ten percent of a chartered bank or financial institution’s total capital and surpl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e department shall contract for a performance audit at the end of the fourth year of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Unless reauthorized by the General Assembly, the provisions of this chapter shall terminate on June 30, 2005 and this chapter and all other laws and regulations governing, authorizing, and otherwise dealing with community development corporations and community development financial institutions are deemed repealed on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ab/>
        <w:t>This act takes effect upon approval of the Governor, except that Section 2 applies to tax years beginning after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position w:val="6"/>
        </w:rPr>
      </w:pPr>
      <w:r>
        <w:rPr>
          <w:b/>
          <w:color w:val="000000"/>
        </w:rPr>
        <w:t>REVENUE IMPACT</w:t>
      </w:r>
      <w:r>
        <w:rPr>
          <w:b/>
          <w:color w:val="000000"/>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would reduce general fund revenue by $2 million in FY 2000-01 and an additional $2 million each fiscal year thereafter until a $10 million maximum aggregate amount is re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would create the South Carolina Community Development Corporations and Financial Institutions Commission which would make grants and loans to community development financial institutions and community financial corporations from grant funds made available to it by the General Assembly, private investors, or other available funds. This bill would allow a private investor to claim a credit against state income tax, bank tax, or premium tax liability of fifty percent of all amounts invested in a community development financial institution or in a community development corporation. The total amount of the credits may not exceed $2 million in FY 2000-01 and is limited to a total of $10 million for all taxpayers and all taxable years, and may be carried forward up to ten years. Based on past experience with existing credits, it is anticipated that the full amount of available credits will be used. This bill applies to tax years beginning after 1999, and would reduce general fund income, bank, and premium tax revenue by $2 million in FY 2000-01, and would reduce general fund revenue by an additional $2 million in each of the next four fiscal years thereafter until a $10 million maximum aggregate amount is re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amendment would lower the amount a private investor could claim as a credit against state income tax liability from fifty percent to twenty-five percent of all amounts invested in a community development financial institution or in a community development corporation. Even though the credit limit will be reduced to twenty-five percent for a particular taxpayer, it is expected that more investors will participate until the $2 million limit is reached. This bill applies to tax years beginning after 1999, and would reduce general fund income, bank, and premium tax revenue by $2 million in FY 2000-01, and would reduce general fund revenue by an additional $2 million in each of the next four fiscal years thereafter until a $10 million maximum aggregate amount is reach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TITLE 34, CODE OF LAWS OF SOUTH CAROLINA, 1976, RELATING TO BANKING, FINANCIAL INSTITUTIONS, AND MONEY, BY ADDING CHAPTER 43 SO AS TO CREATE THE SOUTH CAROLINA COMMUNITY ECONOMIC DEVELOPMENT COMMISSION FOR THE PURPOSE OF CERTIFYING ENTITIES AS COMMUNITY DEVELOPMENT FINANCIAL INSTITUTIONS, TO PROVIDE FOR THE APPOINTMENT OF COMMISSION MEMBERS AND THE OPERATION OF THE COMMISSION, AND TO DEFINE COMMUNITY DEVELOPMENT FINANCIAL INSTITUTIONS; AND TO AMEND ARTICLE 25, CHAPTER 6, TITLE 12, RELATING TO INCOME TAX CREDITS, BY ADDING SECTION 12</w:t>
        <w:noBreakHyphen/>
        <w:t>6</w:t>
        <w:noBreakHyphen/>
        <w:t>3520 SO AS TO PROVIDE A TAX CREDIT EQUAL TO FIFTY PERCENT OF A TAXPAYER’S INVESTMENT IN A COMMUNITY DEVELOPMENT FINANCIAL INSTITUTION, UP TO A MAXIMUM OF FOURTEEN MILLION DOLLARS FOR ALL TAXPAYERS FOR ALL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any of South Carolina’s urban and rural communities face critical social and economic problems arising in part from people living in poverty because of the lack of economic growth, employment, and other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restoration and maintenance of these communities requires increased access to credit and capital for development activities, including investment in businesses, housing, human development, and other activities that promote the long</w:t>
        <w:noBreakHyphen/>
        <w:t>term economic and social viability of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ccess to credit and capital is essential to unleash the untapped entrepreneurial energy of South Carolina’s poorest communities and to empower individuals and communities to become self</w:t>
        <w:noBreakHyphen/>
        <w:t>suffic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mmunity development financial institutions have the proven ability to identify and respond to community needs for capital, credit, and development services in the absence of, or as a complement to, services provided by other l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mmunity development corporations have a proven ability to identify and respond to community needs and manage community assets for the purpose of community and economic development on a local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For the above reasons, it has determined to enact the provisions of this act as being consistent with public policy objectives of our State, including economic growth, higher employment, and community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3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pPr>
      <w:r>
        <w:rPr/>
        <w:t>“</w:t>
      </w:r>
      <w:r>
        <w:rPr/>
        <w:t>CHAPTER 43</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pPr>
      <w:r>
        <w:rPr/>
        <w:t>South Carolina Community Economic Development Commiss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43</w:t>
        <w:noBreakHyphen/>
        <w:t>10.</w:t>
        <w:tab/>
        <w:t>(A)</w:t>
        <w:tab/>
        <w:t>There is created a South Carolina Community Economic Development Commission.  The commission shall exist for the purpose of certifying entities as community development financial institutions, as defined in Section 34</w:t>
        <w:noBreakHyphen/>
        <w:t>43</w:t>
        <w:noBreakHyphen/>
        <w:t>40, and as community development corporations, as defined in Section 34</w:t>
        <w:noBreakHyphen/>
        <w:t>43</w:t>
        <w:noBreakHyphen/>
        <w:t xml:space="preserve">50.  The commission also may make grants to community development financial institutions and community development corporations from grant funds made available to it by the General Assembly or from other available funds.  The General Assembly may appropriate funds to the commission to be used to make grants to community development financial institutions and community development corporations as authorized in this chapter.  The General Assembly also may provide funds in the annual general appropriation act to pay salaries, employee benefits, and administrative expenses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other powers provided for in this chapter, the commiss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mulgate regulations necessary to carry out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tract for and accept, for use in carrying out the provisions of this chapter, any grant or contribution of funds from a political subdivision of the State or from another source, and comply, subject to the provisions of this chapter, with the terms and conditions of those contra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o anything necessary or convenient to carry out its powers 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may receive funds from, among other sources, state appropriations and private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43</w:t>
        <w:noBreakHyphen/>
        <w:t>20.</w:t>
        <w:tab/>
        <w:t>(A)</w:t>
        <w:tab/>
        <w:t>The governing body of the commission  consists of the following seven members which must represent the diverse ethnic popula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hairman, representing a federally</w:t>
        <w:noBreakHyphen/>
        <w:t>chartered or state</w:t>
        <w:noBreakHyphen/>
        <w:t>chartered financial institution doing business in this State, who must be appointed by the Governor, with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w:t>
        <w:tab/>
        <w:t>the Secretary of Commer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ree members from the community economic development field appointed by the Governor, with the advice and consent of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wo members representing federally</w:t>
        <w:noBreakHyphen/>
        <w:t>chartered or state</w:t>
        <w:noBreakHyphen/>
        <w:t>chartered financial institutions or other business entities doing business in this State, other than the institution represented by the chairman, who must be appointed by the Governor, with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mmission member serves a term of four years and until his successor is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ember who is appointed to fill a vacancy on the commission serves only for the remainder of the unexpired term and until a successor is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ssion ceases to exist on July 1, 2004, unless further authoriz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43</w:t>
        <w:noBreakHyphen/>
        <w:t>30.</w:t>
        <w:tab/>
        <w:t>(A)</w:t>
        <w:tab/>
        <w:t>Four appointed members of the commission are a quorum.  However, the commission may not act on a matter unless at least four members in attendance conc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determines the times and places of its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mbers of the commission, while serving on business of the commission, shall receive, to the extent funding is available, per diem, mileage, and subsistenc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ssion, to the extent funding is available, may employ or contract for staff and consultants it considers necessary to assist in carrying out its duties and responsibiliti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its internal functions, the commission shall keep proper records of its accounts and follow the procedures of this State governing the purchase of office space, supplies, facilities, materials, equipment, and professional services.  The commission must be audited by the State Auditor as provided in Chapter 7 of Tit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mmission shall make an annual report on its condition and operations to the General Assembly and the Governor, including the information required to be reported by Section 34</w:t>
        <w:noBreakHyphen/>
        <w:t>43</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43</w:t>
        <w:noBreakHyphen/>
        <w:t>40.</w:t>
        <w:tab/>
        <w:t>(A)</w:t>
        <w:tab/>
        <w:t>The commission may certify an entity as a community development financial institution if it meets the definition provid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munity development financial institution’ means an organiza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has a primary mission of promoting community development through the provision of credit, capital, or development services to small businesses including, but not limited to, the provision of capital access programs, microlending, franchise financing, and guaranty performanc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vides service delivery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maintains, through representation on its governing board, accountability to persons in need of the institution’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s not an agent or instrumentality of the United States, or of a state or political subdivision of a state or maintains an affiliate relationship with none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maintains a goal of providing a majority of its services to low</w:t>
        <w:noBreakHyphen/>
        <w:t>income individuals, minorities, females, or rural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provides capital and technical assistance to small and micro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does not provide credit, capital, or other assistance in an amount greater than two hundred fifty thousand dollars at one time or in one transaction.  That dollar amount must be adjusted in the manner provided in Section 37</w:t>
        <w:noBreakHyphen/>
        <w:t>1</w:t>
        <w:noBreakHyphen/>
        <w:t>10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has been certified or recertified previously as a community development financial institution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ow</w:t>
        <w:noBreakHyphen/>
        <w:t>income’ means individuals whose income level falls within the eightieth percentile of the mean income for a family of four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erm ‘invest’ includes any advance of funds to a community development financial institution whether by purchase of stock or other equity interest or by charitable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anks and financial institutions chartered by the State of South Carolina are authorized to invest in community development financial institutions incorporated under the laws of this State, up to a maximum of ten percent of a chartered bank or financial institution’s total capital and surpl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federally</w:t>
        <w:noBreakHyphen/>
        <w:t>chartered or state</w:t>
        <w:noBreakHyphen/>
        <w:t>chartered financial institution holding company may qualify as a community development financial institution only if the holding company and the subsidiaries and affiliates of the holding company collectively satisfy the requirements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community development financial institution is not subject to taxes based upon or measured by income which are levied now or may be levied later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43</w:t>
        <w:noBreakHyphen/>
        <w:t>50.</w:t>
        <w:tab/>
        <w:t>(A)</w:t>
        <w:tab/>
        <w:t>The commission may certify an entity as a community development corporation if it meets the definition provid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mmunity development corporation’ means a nonprofit corpora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chartered pursuant to Chapter 31,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tax</w:t>
        <w:noBreakHyphen/>
        <w:t>exempt pursuant to Section 501(c)(3) of the Internal Revenue Code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a primary mission of developing and improving low</w:t>
        <w:noBreakHyphen/>
        <w:t>income communities and neighborhoods through economic and related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s activities and decisions initiated, managed, and controlled by the constituents of those local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s a primary function of developing projects and activities designed to enhance the economic opportunities of the people in the community served, including efforts to enable them to become owners and managers of small businesses and producers of affordable housing and jobs in the community ser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oes not provide credit, capital, or other assistance in an amount greater than twenty-five thousand dollars at any time or in one transaction.  The commission must adjust that dollar amount as provided in Section 37</w:t>
        <w:noBreakHyphen/>
        <w:t>1</w:t>
        <w:noBreakHyphen/>
        <w:t>1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s not a nonprofit organization which has the sole purpose of providing housing to neighborhoods or technical assistance to other nonprofit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shall establish and implement criteria for grants made to community development corporations pursuant to Section 34</w:t>
        <w:noBreakHyphen/>
        <w:t>43</w:t>
        <w:noBreakHyphen/>
        <w:t>10.  The criteria must require that the applicant has demonstrated a capacity to engage in community development projects and has sufficient organizational structure to ensure proper management.  However, if the applicant is created after the effective date of this section, the applicant shall present a strategic plan for community development projects and shall show evidence of developing an organizational structure which ensures proper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ssion may provide, or contract with an appropriate entity to provide, technical support to assist community development corporations to be successful in developing their organizational capacity and implementing thei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ssion shall make an annual report to the General Assembly regarding grants made pursuant to this section.  The report required by this subsection may be included with the report required by Section 34</w:t>
        <w:noBreakHyphen/>
        <w:t>43</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43</w:t>
        <w:noBreakHyphen/>
        <w:t>60.</w:t>
        <w:tab/>
        <w:t>(A)</w:t>
        <w:tab/>
        <w:t>Application for certification must be in writing, under oath and in the form prescribed by the commission, and must contain information as the commission may require, including the names and addresses of the partners, officers, directors or trustees, and those principal owners or members as will provide the basis for investigations and findings contemplated by subsection (B).  At the time of making the application, the applicant shall pay to the commission a fee for investigating the application, as prescribed by the commission, which will yield sufficient revenue to defray the commission’s costs of investigating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the filing of the application and payment of the fees, the commission shall investigate the facts concerning the application and the requirements provided for in either Section 34</w:t>
        <w:noBreakHyphen/>
        <w:t>43</w:t>
        <w:noBreakHyphen/>
        <w:t>40 or in Section 34</w:t>
        <w:noBreakHyphen/>
        <w:t>4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43</w:t>
        <w:noBreakHyphen/>
        <w:t>70.</w:t>
        <w:tab/>
        <w:t>(A)</w:t>
        <w:tab/>
        <w:t>Certification of a community development financial institution or a community development corporation expires two years from the date of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ertification of a community development financial institution or a community development corporation may be renewed for additional two</w:t>
        <w:noBreakHyphen/>
        <w:t>year periods upon application by the institution or corporation and approval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may not renew certification of an institution or corporation absent continuous compliance with the provisions of Section 34</w:t>
        <w:noBreakHyphen/>
        <w:t>43</w:t>
        <w:noBreakHyphen/>
        <w:t>40 or Section 34</w:t>
        <w:noBreakHyphen/>
        <w:t>4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ssion may revoke the certification of an institution or corporation upon a finding that the institution or corporation does not comply with the provisions of Section 34</w:t>
        <w:noBreakHyphen/>
        <w:t>43</w:t>
        <w:noBreakHyphen/>
        <w:t>40 or Section 34</w:t>
        <w:noBreakHyphen/>
        <w:t>4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ssion shall serve a notice of intent not to grant certification, intent not to renew certification, or intent to revoke certification upon the institution or corporation with a brief statement of the reasons alleged.  The institution or corporation may request a hearing within thirty days of receiving notice by filing a request for a hearing with the commission.  The hearing must be held in accordance with Article 3, Chapter 23, Title 1,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taxpayer may not claim the tax credit provided for in Section 12</w:t>
        <w:noBreakHyphen/>
        <w:t>6</w:t>
        <w:noBreakHyphen/>
        <w:t>3520 unless the institution or corporation in which the investment is made is certified by the commission at the time the investment is made.  A taxpayer who invested in good faith in a certified institution or corporation may claim the credit provided in Section 12</w:t>
        <w:noBreakHyphen/>
        <w:t>6</w:t>
        <w:noBreakHyphen/>
        <w:t xml:space="preserve">3520 notwithstanding the fact that the certification is subsequently revoked or not renew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43</w:t>
        <w:noBreakHyphen/>
        <w:t>80.</w:t>
        <w:tab/>
        <w:t>A community development financial institution shall file with the commission, on or before the anniversary date of its certification, an annual report for the preceding calendar year.  The report must give information about the financial condition of the institution, and must include balance sheets at the beginning and end of the accounting period, a statement of income and expenses for the period, a reconciliation of surplus with the balance sheets, a schedule of assets used by and useful to the institution to conduct its business, an analysis of charges, size and type of loans, and other activities described in Section 34</w:t>
        <w:noBreakHyphen/>
        <w:t>43</w:t>
        <w:noBreakHyphen/>
        <w:t>40(B)(1)(a), and other relevant information in form and detail as prescribed by the commission.  The report must be made under oath and be in the form prescribed by the commission.  The commission shall make and publish annually an analysis and recapitulation of the reports for inclusion in its annual report to the Governor and General Assembly as provided in Section 34</w:t>
        <w:noBreakHyphen/>
        <w:t>43</w:t>
        <w:noBreakHyphen/>
        <w:t>3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20.</w:t>
        <w:tab/>
        <w:t>(A)</w:t>
        <w:tab/>
        <w:t>A taxpayer may claim as a credit against his state income tax, bank tax, or premium tax liability fifty percent of all amounts invested in a community development financial institution, as defined in Section 34</w:t>
        <w:noBreakHyphen/>
        <w:t>43</w:t>
        <w:noBreakHyphen/>
        <w:t>40, or in a community development corporation, as defined in Section 34</w:t>
        <w:noBreakHyphen/>
        <w:t>4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qualify for this credit the taxpayer must obtain a certificate from the South Carolina Community Economic Development Commission certifying that the entity into which the funds are invested is a community development financial institution within the meaning of Section 34</w:t>
        <w:noBreakHyphen/>
        <w:t>43</w:t>
        <w:noBreakHyphen/>
        <w:t>40 or a community development corporation within the meaning of Section 34</w:t>
        <w:noBreakHyphen/>
        <w:t>43</w:t>
        <w:noBreakHyphen/>
        <w:t>50 and certifying that the credit taken or available to that taxpayer will not exceed the aggregate fourteen million dollar limitation of all those credits as provided in subsection (B) when added to the credits previously taken or available to other taxpayers making similar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otal amount of credits allowed pursuant to this section may not exceed, in the aggregate, fourteen million dollars for all taxpayers and all taxable years.  The total amount of credits allowed for investments in community development financial institutions may not exceed, in the aggregate, ten million dollars for all taxpayers and all taxable years.  The total amount of credits allowed for investments in community development corporations may not exceed, in the aggregate, four million dollars for all taxpayers and all taxable years. The credit must be allowed to taxpayers in the order of the time of the making of the qualified investments in community development financial institutions and community development corpo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shall monitor the investments made by taxpayers in community development financial institutions and community development corporations as permitted by this section and shall perform the functions as provided for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amount of the credit determined under subsection (A) exceeds the taxpayer’s state tax liability for the applicable taxable year, the taxpayer may carry over the excess to the immediately succeeding taxable years.  However, the credit carryover may not be used for any taxable year that begins on or after ten years from the date of the qualified investment.  The amount of the credit carryover from a taxable year must be reduced to the extent that the carryover is used by the taxpayer to obtain a credit pursuant to this chapter for a subsequent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the provisions of subsections (A), (B), and (C), if on April 1, 1999, or as soon after that as the commission is able to determine, the total amount of tax credits which may be claimed by all taxpayers exceeds the total amount of tax credits authorized by this section, the credits must be determined on a pro rata basis.  For purposes of this subsection, a community development financial institution or community development corporation for which an investment may be claimed as a tax credit pursuant to this section must report all investments made before April 1, 1999, to the commission by April 1, 1999, which shall inform, as soon as reasonably possible, all community development financial institutions and community development corporations of the total of all investments in all institutions and corporations as of April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qualified investment which is the basis for a credit pursuant to this section is redeemed by a taxpayer within five years of the date it is purchased, the credit provided by this section for the qualified investment is disallowed, and a credit previously claimed and allowed with respect to the redeemed qualified investment must be paid to the Department of Revenue with the appropriate return of the taxpayer covering the period in which the redemption occurred.  When payments are made to the Department of Revenue pursuant to this section, the amount collected must be handled in the same manner as if no credit had been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o receive the credit provided by this section, a taxpay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laim the credit on the taxpayer’s annual state income or premium tax return in the manner prescribed by the Department of Reven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le with the Department of Revenue and with the taxpayer’s annual state income or premium tax return a copy of the form, described in subsection (G), issued by the commission as to the qualified investment by the taxpayer, including an undertaking by the taxpayer to report to the Department of Revenue a redemption of the qualified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The commission shall complete forms prescribed by the Department of Revenue, showing as to each qualified investment in a community development financial institution or a community developmen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name, address, and identification number of the taxpayer who purchased a qualified inves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ature of the qualified investment purchased by the taxpayer and the amount paid fo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se forms must be filed with the Department of Revenue on or before the fifteenth day of the third month following the month in which the qualified investment is purchased. Copies of the forms to be provided to the Department of Revenue must be mailed to the taxpayer on or before the fifteenth day of the second month following the month in which the qualified investment is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taxpayer may not claim the tax credit provided in this section unless the community development financial institution or community development corporation in which the investment is made has been certified at the time the investment is made.  A taxpayer who invested in good faith in a certified institution or corporation may claim the credit provided in this section, notwithstanding the fact that the certification is subsequently revoked or not renew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n investor in a qualified community development corporation or a community development financial institution   may transfer or assign the tax credit provided in this section, except that for purposes of a time period within which an act must occur pursuant to this section, the transfer or assignment must relate back to the time of original investment made by the transferor or assig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If the community development financial institution in which the investment is made is a tax</w:t>
        <w:noBreakHyphen/>
        <w:t>exempt nonprofit corporation, the tax credit provided in this section may not be allowed if the taxpayer claims the investment as a deduction pursuant to Section 170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 The total amount of credits which may be allowed by the Department of Revenue may not exceed two million dollars in a community development corporation for fiscal year 1999-2000 and each fiscal year thereafter until the total aggregate amount of four million dollars is reached.  The total amount of credits allowed by the Department of Revenue may not exceed five million five hundred thousand dollars in a community development financial institution for fiscal year 1999-2000 and each fiscal year after that until the total aggregate amount of ten million dollars is reached.  A credit which is disallowed because of this subsection may be carried forward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of the Governor, except that Section 3 applies to tax years beginning afte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w:t>
    </w:r>
    <w:r>
      <w:rPr/>
      <w:fldChar w:fldCharType="begin"/>
    </w:r>
    <w:r>
      <w:rPr/>
      <w:instrText xml:space="preserve"> PAGE </w:instrText>
    </w:r>
    <w:r>
      <w:rPr/>
      <w:fldChar w:fldCharType="separate"/>
    </w:r>
    <w:r>
      <w:rPr/>
      <w:t>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22:51:00Z</dcterms:created>
  <dc:creator>Sharon Pair</dc:creator>
  <dc:description/>
  <dc:language>en-US</dc:language>
  <cp:lastModifiedBy>glb</cp:lastModifiedBy>
  <cp:lastPrinted>2000-04-06T18:43:00Z</cp:lastPrinted>
  <dcterms:modified xsi:type="dcterms:W3CDTF">2000-04-06T22: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