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ssailaigue, Elliott, Hutto, Glover, Washington, Reese, Patterson, Courson, Moore, Holland, Saleeby, Giese, McGill, Jackson, Ford, Short, Land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reduce general fund revenue by $500,000 in FY 2000-01 and an additional $1 million each fiscal year thereafter until a $5 million maximum aggregate amount is reac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enact the South Carolina Community Economic Development Act to assist owners of small businesses to gain access to capital, provide affordable housing, and enhance economic opportunities in low-income communities and neighborhoods.  This bill would create community development corporations and community development financial institutions that would make grants and loans from grant funds made available to it by the General Assembly, private investors, or other available funds.  The SC Department of Commerce would certify each community development corporation and community development financial institution and review applications for re-certification every two years.  This bill would allow a private investor to claim a credit against State income tax, bank tax, or premium tax liability of thirty-three percent of all amounts invested in a community development corporation or in a community development financial institution.  The total amount of the credits may not exceed $1 million for all taxpayers in one taxable year and is limited to a total of $5 million for all taxpayers and all taxable years, and may be carried forward up to ten years.  Based on past experience with existing credits, it is anticipated that the full amount of available credits will be used.  This bill applies to tax years beginning after 2000 and would affect one-half of FY2000-01, reducing general fund income, bank, and premium tax revenue by $500,000 in FY2000-01.  This bill would also reduce general fund revenue by an additional $1 million in each of the next four fiscal years thereafter until a $5 million maximum aggregate amount is reached.  This bill would be repealed on June 30, 2005, unless the General Assembly reauthorizes the laws and regulations governing community development corporations and community development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amendment would lower the amount a private investor could claim as a credit against State income tax liability from fifty percent to twenty-five percent of all amounts invested in a community development financial institution or in a community development corporation.  Even though the credit limit will be reduced to twenty-five percent for a particular taxpayer, it is expected that more investors will participate until the $2 million limit is reached.  This bill applies to tax years beginning after 1999, and would reduce general fund income, bank, and premium tax revenue by $2 million in FY2000-01, and would reduce general fund revenue by an additional $2 million in each of the next four fiscal years thereafter until a $10 million maximum aggregate amount is reac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4, CODE OF LAWS OF SOUTH CAROLINA, 1976, RELATING TO BANKING, FINANCIAL INSTITUTIONS, AND MONEY, BY ADDING CHAPTER 43 SO AS TO CREATE THE SOUTH CAROLINA COMMUNITY ECONOMIC DEVELOPMENT COMMISSION FOR THE PURPOSE OF CERTIFYING ENTITIES AS COMMUNITY DEVELOPMENT FINANCIAL INSTITUTIONS, TO PROVIDE FOR THE APPOINTMENT OF COMMISSION MEMBERS AND THE OPERATION OF THE COMMISSION, AND TO DEFINE COMMUNITY DEVELOPMENT FINANCIAL INSTITUTIONS; AND TO AMEND ARTICLE 25, CHAPTER 6, TITLE 12, RELATING TO INCOME TAX CREDITS, BY ADDING SECTION 12</w:t>
        <w:noBreakHyphen/>
        <w:t>6</w:t>
        <w:noBreakHyphen/>
        <w:t>3520 SO AS TO PROVIDE A TAX CREDIT EQUAL TO FIFTY PERCENT OF A TAXPAYER’S INVESTMENT IN A COMMUNITY DEVELOPMENT FINANCIAL INSTITUTION, UP TO A MAXIMUM OF FOURTEEN MILLION DOLLARS FOR ALL TAXPAYERS FOR ALL TAXABL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conomic Developme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 xml:space="preserve">10. </w:t>
        <w:tab/>
        <w:t>This chapter may be cited as the South Carolina Community Economic Developme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 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Commer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ty development corporation’ means a nonprofit corporation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hartered pursuant to Chapter 31, Title 3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tax exempt pursuant to Section 501(c)(3) of the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a primary mission of developing and improving  low</w:t>
        <w:noBreakHyphen/>
        <w:t>income communities and neighborhoods through economic and related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activities and decisions initiated, managed, and controlled by the constituents of those local comm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s not a nonprofit organization with the sole purpose of providing housing to neighborhoods or technical assistance to other nonprofit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development financial institution’ means an organizatio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ains, through representation on its governing board, accountability to persons in need of the institution’s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n agent or instrumentality of the United States, or of a state or political subdivision of a state nor maintains an affiliate relationship with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s a goal of providing a majority of its services to low</w:t>
        <w:noBreakHyphen/>
        <w:t>income individuals, minorities,  females, or rural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s capital and technical assistance to small and micro businesses, or mortgage assistance to indiv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been certified or recertified as a community development financial institution as provided in this chap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 income’ means an income level that falls within the eightieth percentile of the mean income for a family of similar size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erm ‘invest’ includes an advance of funds to a community development corporation or a community development financial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 xml:space="preserve">30. </w:t>
        <w:tab/>
        <w:t xml:space="preserve">(A) </w:t>
        <w:tab/>
        <w:tab/>
        <w:t>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ying entities as community development corporations and community development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ministering grants and loans to community development corporations and community development financial institutions from grant funds made available to it by the General Assembly for that purpo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technical support to assist community development corporations served pursuant to this section in developing their organizational capacity and implementing their projects success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make an annual report to the General Assembly regarding the grants and loans administered and tax credits give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40.</w:t>
        <w:tab/>
        <w:t>(A)</w:t>
        <w:tab/>
        <w:t>The department shall establish criteria for the certification of an entity as a community development corporation and as a community development financial institution consistent with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pplication and payment of the fees, the department shall investigate the facts concerning the application and the requirements of either Section 34</w:t>
        <w:noBreakHyphen/>
        <w:t>43</w:t>
        <w:noBreakHyphen/>
        <w:t>20(2) or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ertification of a community development corporation or a community development financial institution expires two years from the date of certification.  This certification may be renewed for additional two</w:t>
        <w:noBreakHyphen/>
        <w:t>year periods upon application by the corporation  or institution and approval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3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renew certification of a corporation or an institution unless it continues to comply with the regulations of the department and provisions of Section 34</w:t>
        <w:noBreakHyphen/>
        <w:t>43</w:t>
        <w:noBreakHyphen/>
        <w:t>20(2) or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may revoke the certification of a corporation or an institution upon a finding that the corporation or institution does not comply with the provisions of Section 34</w:t>
        <w:noBreakHyphen/>
        <w:t>43</w:t>
        <w:noBreakHyphen/>
        <w:t>20(2) or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3530 notwithstanding the fact that the certification is later revoked or not rene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50.</w:t>
        <w:tab/>
        <w:t>(A)</w:t>
        <w:tab/>
        <w:t>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However, if the applicant is created after the effective date of this section, the applicant must present a strategic plan for community development projects and show evidence of developing an organizational structure which ensures proper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grants and loans administered pursuant to this chapter may not exceed in the aggregate, five million dollars for all recipients and all tax years, and one million dollars for all recipients in one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en percent of the total amount of grants and loans funds administered pursuant to this chapter in any one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ceive funds from, among other sources, state appropriations and private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t>A taxpayer may claim as a credit against his state income tax, bank tax, or premium tax liability thirty-three percent of all amounts invested in a community development corporation or in a community development financial institution, as defined in Section 34</w:t>
        <w:noBreakHyphen/>
        <w:t>43</w:t>
        <w:noBreakHyphen/>
        <w:t>20(2) or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five percent of the total tax credits authorized pursuant to this section in any on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ceive the credit provided by this section, a taxpayer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his annual state income or premium tax return as prescribed by the Department of Revenu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complete forms prescribed by the Department of Revenue which must show as to each  stock or other equity interest in a community development corporation or a community development financial institution that is the basis for a credi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acquired the stock or other equity inter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stock or other equity interest acquired by the taxpayer and the amount advanced for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partment shall contract for a performance audit at the end of the fourth year of implement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nless reauthorized by the General Assembly, the provisions of this chapter shall terminate on June 30, 2005 and this chapter and all other laws and regulations governing, authorizing, and otherwise dealing with community development corporations and community development financial institutions are deemed repeal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This act takes effect upon approval of the Governor, except that Section 2 applies to tax years beginning afte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05:00Z</dcterms:created>
  <dc:creator>Sharon Pair</dc:creator>
  <dc:description/>
  <dc:language>en-US</dc:language>
  <cp:lastModifiedBy>glb</cp:lastModifiedBy>
  <cp:lastPrinted>2000-05-03T19:08:00Z</cp:lastPrinted>
  <dcterms:modified xsi:type="dcterms:W3CDTF">2000-05-04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