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PAYMENT FOR THE ATTENDANCE OF MEETINGS BY THE HORRY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Horry County Transportation Committee, in performance of his duties, must be allowed and paid from Horry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Horry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03:00Z</dcterms:created>
  <dc:creator>BLC</dc:creator>
  <dc:description/>
  <dc:language>en-US</dc:language>
  <cp:lastModifiedBy>Annie Nanney</cp:lastModifiedBy>
  <cp:lastPrinted>1999-05-18T12:35:00Z</cp:lastPrinted>
  <dcterms:modified xsi:type="dcterms:W3CDTF">1999-05-20T1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