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and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HORR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40), to provide for payment for the attendance of meetings by the Horry County Transportation Committe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FOR PAYMENT FOR THE ATTENDANCE OF MEETINGS BY THE HORRY COUNTY TRANSPORTATION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each member of the Horry County Transportation Committee, in performance of his duties, must be allowed and paid from Horry County “C” fund revenues seventy</w:t>
        <w:noBreakHyphen/>
        <w:t>five dollars for each meeting at which he is in attendanc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Horry County Transportation Committee shall receive the payment authorized in Section 1 upon issuance of approved vouchers by its chairman.  However, in any single fiscal year, the chairman may not approve vouchers which authorize payment for more than ten meetings for each fiscal year for a member of the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0:27:00Z</dcterms:created>
  <dc:creator>BLC</dc:creator>
  <dc:description/>
  <dc:language>en-US</dc:language>
  <cp:lastModifiedBy>glb</cp:lastModifiedBy>
  <cp:lastPrinted>1999-05-18T12:35:00Z</cp:lastPrinted>
  <dcterms:modified xsi:type="dcterms:W3CDTF">2000-01-13T00: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