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lover, McGill, 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8), to provide for payment for the attendance of meetings by the Florence County Transportation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 T. HINE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PAYMENT FOR THE ATTENDANCE OF MEETINGS BY THE FLORENCE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Florence County Transportation Committee, in performance of his duties, must be allowed and paid from Florence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lorence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7:00Z</dcterms:created>
  <dc:creator>BLC</dc:creator>
  <dc:description/>
  <dc:language>en-US</dc:language>
  <cp:lastModifiedBy>Angela Hopkins</cp:lastModifiedBy>
  <cp:lastPrinted>1998-09-14T12:33:00Z</cp:lastPrinted>
  <dcterms:modified xsi:type="dcterms:W3CDTF">2000-02-24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