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FOR PAYMENT FOR THE ATTENDANCE OF MEETINGS BY THE MARI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Marion County Transportation Committee, in performance of his duties, must be allowed and paid from Marion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Mari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4:00Z</dcterms:created>
  <dc:creator>BLC</dc:creator>
  <dc:description/>
  <dc:language>en-US</dc:language>
  <cp:lastModifiedBy>mtc</cp:lastModifiedBy>
  <cp:lastPrinted>1998-09-14T12:33:00Z</cp:lastPrinted>
  <dcterms:modified xsi:type="dcterms:W3CDTF">1999-05-28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