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2-5-433 OF THE CODE OF LAWS OF SOUTH CAROLINA, 1976, RELATING TO SETTLEMENT OF CLAIMS OF MINORS AND INCAPACITATED PERSONS SO AS TO PROVIDE THAT "COURT" FOR THE PURPOSE OF APPROVAL OF SETTLEMENTS OF CLAIMS OF MINORS AND INCAPACITATED PERSONS INCLUDES THE CIRCUIT COURT OR THE PROBATE COURT OF THE COUNTY WHERE SUIT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5-433(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1)</w:t>
        <w:tab/>
        <w:t xml:space="preserve">For purposes of this section and for any claim exceeding ten thousand dollars in favor of or against any minor or incapacitated person, `court' means the circuit court of the county in which the minor or incapacitated person resides </w:t>
      </w:r>
      <w:r>
        <w:rPr>
          <w:u w:val="single"/>
        </w:rPr>
        <w:t>or the circuit court in the county in which suit is pending</w:t>
      </w:r>
      <w:r>
        <w:rPr/>
        <w:t xml:space="preserve">.  For purposes of this section and for any claim not exceeding ten thousand dollars in favor of or against any minor or incapacitated person, `court' means either the circuit court or the probate court of the county in which the minor or incapacitated person resides </w:t>
      </w:r>
      <w:r>
        <w:rPr>
          <w:u w:val="single"/>
        </w:rPr>
        <w:t>or the circuit court or probate court in the county where suit is pe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1:55:00Z</dcterms:created>
  <dc:creator>Faris C. Carroll</dc:creator>
  <dc:description/>
  <dc:language>en-US</dc:language>
  <cp:lastModifiedBy>Angela Hopkins</cp:lastModifiedBy>
  <cp:lastPrinted>1999-05-20T11:37:00Z</cp:lastPrinted>
  <dcterms:modified xsi:type="dcterms:W3CDTF">2000-04-11T2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