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3</w:t>
        <w:noBreakHyphen/>
        <w:t>550 of the 1976 Code, as last amended by Act 2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50.</w:t>
        <w:tab/>
        <w:t>(A)</w:t>
        <w:tab/>
        <w:t>To carry out an execution properly, the executioner and necessary staff must be present at the execution.  In addition, the following persons may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representatives, approved by the director, of the family of a victim of the crime for which a death penalty was imposed, provided</w:t>
      </w:r>
      <w:r>
        <w:rPr>
          <w:strike/>
        </w:rPr>
        <w:t>,</w:t>
      </w:r>
      <w:r>
        <w:rPr/>
        <w:t xml:space="preserve"> that</w:t>
      </w:r>
      <w:r>
        <w:rPr>
          <w:u w:val="single"/>
        </w:rPr>
        <w:t>,</w:t>
      </w:r>
      <w:r>
        <w:rPr/>
        <w:t xml:space="preserve"> if there is more than one victim, the director may reduce the number of family representatives to one representative for each victim's family;  provided</w:t>
      </w:r>
      <w:r>
        <w:rPr>
          <w:strike/>
        </w:rPr>
        <w:t>,</w:t>
      </w:r>
      <w:r>
        <w:rPr/>
        <w:t xml:space="preserve"> further, that</w:t>
      </w:r>
      <w:r>
        <w:rPr>
          <w:u w:val="single"/>
        </w:rPr>
        <w:t>,</w:t>
      </w:r>
      <w:r>
        <w:rPr/>
        <w:t xml:space="preserve"> if there are more than two victims, the director may restrict the total number of victims' representatives present in accordance with the space limitations of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licitor, or an assistant solicitor designated by the solicitor, for the county where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oup of not more than three representatives of the South Carolina media, one of whom must represent the dominant wire service, one of whom must represent the print media, and one of whom must represent the electronic news medi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ief law enforcement officer, or an officer designated by the chief, from the law enforcement agency that had original jurisdiction in the cas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5)</w:t>
      </w:r>
      <w:r>
        <w:rPr/>
        <w:t xml:space="preserve"> the counsel for the convict and a minister of the gospel </w:t>
      </w:r>
      <w:r>
        <w:rPr>
          <w:strike/>
        </w:rPr>
        <w:t>may be present.</w:t>
      </w:r>
      <w:r>
        <w:rPr>
          <w:u w:val="single"/>
        </w:rPr>
        <w:t>, but the convict may substitute one person from his immediate family for either his counsel or a minister of the gospel, or two persons from his immediate family for both his counsel and a minister of the gospel.  For purposes of this item, ‘immediate family’ means those persons eighteen years of age or older who are related to the convict by blood, adoption, or marriage within the second degree of consangu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ther than those persons specified in subsection (A), no other person is authorized to witness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w:t>
      </w:r>
      <w:r>
        <w:rPr>
          <w:strike/>
        </w:rPr>
        <w:t>promulgate regulations</w:t>
      </w:r>
      <w:r>
        <w:rPr/>
        <w:t xml:space="preserve"> </w:t>
      </w:r>
      <w:r>
        <w:rPr>
          <w:u w:val="single"/>
        </w:rPr>
        <w:t>establish internal policies</w:t>
      </w:r>
      <w:r>
        <w:rPr/>
        <w:t xml:space="preserve"> to govern the selection of media representativ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D)</w:t>
        <w:tab/>
        <w:t>Witnesses authorized or approved pursuant to this section shall not possess telephonic equipment, cameras, or recording devices in the Capital Punishment Facility during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security purposes, the director may exclude any person who is authorized or approved pursuant to this section from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2:10:00Z</dcterms:created>
  <dc:creator> Gloria G. Shackelford</dc:creator>
  <dc:description/>
  <dc:language>en-US</dc:language>
  <cp:lastModifiedBy>glb</cp:lastModifiedBy>
  <cp:lastPrinted>1998-11-17T11:14:00Z</cp:lastPrinted>
  <dcterms:modified xsi:type="dcterms:W3CDTF">2000-04-11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