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PPROVE REGULATIONS OF THE BOARD OF EDUCATION, RELATING TO FREE TEXTBOOKS, DESIGNATED AS REGULATION DOCUMENT NUMBER 2362,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free textbooks, designated as Regulation Document Number 2362,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This regulation addresses provisions for distributing free instructional materials, the free basal textbook list, and provisions for disposing of out</w:t>
        <w:noBreakHyphen/>
        <w:t>of</w:t>
        <w:noBreakHyphen/>
        <w:t>adoption materials. Section 26 is added establishing State Board of Education policy for funding consumable instructional materials; Section 27 is added establishing State Board of Education policy with regard to payment of fees for lost instructional materials; Section 28 is added establishing State Board of Education policy for funding instructional materials adopted subject to Section 59</w:t>
        <w:noBreakHyphen/>
        <w:t>31</w:t>
        <w:noBreakHyphen/>
        <w:t>45 of the 1976 Code; and Section 29 is added requiring publishers to provide a certified list of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00:36:00Z</dcterms:created>
  <dc:creator>gjk</dc:creator>
  <dc:description/>
  <dc:language>en-US</dc:language>
  <cp:lastModifiedBy>ag1</cp:lastModifiedBy>
  <cp:lastPrinted>1999-05-20T08:49:00Z</cp:lastPrinted>
  <dcterms:modified xsi:type="dcterms:W3CDTF">1999-05-26T00: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