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62), to approve regulations of the Board of Education, relating to textbook adoption regulation, designated as Regulation Document Number 242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EXTBOOK ADOPTION REGULATION, DESIGNATED AS REGULATION DOCUMENT NUMBER 24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xtbook adoption regulation, designated as Regulation Document Number 24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lang w:eastAsia="en-US"/>
        </w:rPr>
      </w:pPr>
      <w:r>
        <w:rPr>
          <w:rFonts w:cs="Times New Roman" w:ascii="Times New Roman" w:hAnsi="Times New Roman"/>
          <w:sz w:val="22"/>
          <w:lang w:eastAsia="en-U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lang w:eastAsia="en-US"/>
        </w:rPr>
      </w:pPr>
      <w:r>
        <w:rPr>
          <w:rFonts w:cs="Times New Roman" w:ascii="Times New Roman" w:hAnsi="Times New Roman"/>
          <w:sz w:val="22"/>
          <w:lang w:eastAsia="en-US"/>
        </w:rPr>
        <w:t>The South Carolina Education Accountability Act, passed by the General Assembly and signed into law by the Governor on June 10, 1998, states 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Therefore, R43</w:t>
        <w:noBreakHyphen/>
        <w:t>70, Instructional Materials Adoption Regulations, needs to be amended to reflect the substance and level of performance outlined in the grade specific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35:00Z</dcterms:created>
  <dc:creator>gjk</dc:creator>
  <dc:description/>
  <dc:language>en-US</dc:language>
  <cp:lastModifiedBy>gcs</cp:lastModifiedBy>
  <cp:lastPrinted>1999-05-20T12:07:00Z</cp:lastPrinted>
  <dcterms:modified xsi:type="dcterms:W3CDTF">2000-01-27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