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5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Education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5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5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PPROVE REGULATIONS OF THE DEPARTMENT OF EDUCATION, RELATING TO DEFINED PROGRAM GRADES 9</w:t>
        <w:noBreakHyphen/>
        <w:t>12, DESIGNATED AS REGULATION DOCUMENT NUMBER 2317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fined program grades 9</w:t>
        <w:noBreakHyphen/>
        <w:t>12, relating to defined program grades 9</w:t>
        <w:noBreakHyphen/>
        <w:t>12, designated as Regulation Document Number 2317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is regulation amends Regulation 43</w:t>
        <w:noBreakHyphen/>
        <w:t>234, Defined Program 9</w:t>
        <w:noBreakHyphen/>
        <w:t>12.  This regulation sets out a basic high school program including subjects, number of courses, periods weekly, minimum minutes, etc.  This regulation amends and aligns Regulation 43</w:t>
        <w:noBreakHyphen/>
        <w:t>234 with the intent of the Education Accountability Act of 1998.  The South Carolina General Assembly amended Section 59</w:t>
        <w:noBreakHyphen/>
        <w:t>39</w:t>
        <w:noBreakHyphen/>
        <w:t>100 (Issuance of Uniform Diplomas by Accredited High Schools, Units Required) of the South Carolina Code of Laws as amended, 1976, which now requires twenty</w:t>
        <w:noBreakHyphen/>
        <w:t>four units for a state high school diploma rather than twenty units.  In addition, this regulation provides for amendments as per Section 59</w:t>
        <w:noBreakHyphen/>
        <w:t>39</w:t>
        <w:noBreakHyphen/>
        <w:t>190 (STAR Diploma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4" w:name="titleend"/>
      <w:bookmarkEnd w:id="4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9:25:00Z</dcterms:created>
  <dc:creator>gjk</dc:creator>
  <dc:description/>
  <dc:language>en-US</dc:language>
  <cp:lastModifiedBy>Annie Nanney</cp:lastModifiedBy>
  <cp:lastPrinted>1999-05-20T12:22:00Z</cp:lastPrinted>
  <dcterms:modified xsi:type="dcterms:W3CDTF">1999-05-26T19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