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COMPUTING EXPERIENCE FOR TEACHERS, DESIGNATED AS REGULATION DOCUMENT NUMBER 240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computing experience for teachers, designated as Regulation Document Number 240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promulgated amendments to subregulation 43</w:t>
        <w:noBreakHyphen/>
        <w:t>57.1, Computing Experience for Teachers.  The regulation will clarify requirements for those individuals seeking a teaching certificate in South Carolina as address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mulgated amendment inserts the revised language approved by the State Board of Education in May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0:34:00Z</dcterms:created>
  <dc:creator>gjk</dc:creator>
  <dc:description/>
  <dc:language>en-US</dc:language>
  <cp:lastModifiedBy>ag1</cp:lastModifiedBy>
  <cp:lastPrinted>1999-05-20T12:02:00Z</cp:lastPrinted>
  <dcterms:modified xsi:type="dcterms:W3CDTF">1999-05-26T00: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