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AT THE DEPARTMENT OF TRANSPORTATION PLACE SIGNS THAT CONTAIN THE CAPTION “HISTORIC DOWNTOWN NEWBERRY” AND THAT INDICATE THE DIRECTION TO THE HISTORIC AREA ON INTERSTATE 26 AT EXITS 72, 74, AND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gns on interstate highways benefit the driver who is not familiar with the route or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own of Newberry has a historically significant downtown which includes the recently renovated Newberry Opera House as well as many other interesting si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own of Newberry would benefit from signs on Interstate 26 at the three interchanges which service this part of the State which would indicate to the passing driver that there are historic sites in the town and the direction to travel to the tow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place signs that contain the caption “Historic Downtown Newberry” and that indicate the direction to the historic area on Interstate 26 at exits 72, 74, and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42:00Z</dcterms:created>
  <dc:creator>Niki Downey</dc:creator>
  <dc:description/>
  <dc:language>en-US</dc:language>
  <cp:lastModifiedBy>mtc</cp:lastModifiedBy>
  <cp:lastPrinted>1999-05-26T11:08:00Z</cp:lastPrinted>
  <dcterms:modified xsi:type="dcterms:W3CDTF">1999-05-28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