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7, 199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8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Setzler, Courson, Short, Waldrep, Glover and Ander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7/99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7, 19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FOR FISCAL YEAR 1999-2000, FOR PURPOSES OF A SCHOOL DISTRICT USING FUNDS AVAILABLE PURSUANT TO CHAPTER 144 OF TITLE 59 OF THE 1976 CODE, THE TERM “SCHOOL FACILITIES” INCLUDES PORTABLE CLASSROO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Section 59-144-30 of the 1976 Code, for fiscal year 1999-2000 only, for purposes of a school district using funds made available through Chapter 144, Title 59, of the 1976 Code, the term “school facilities” includes portable classroo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0:37:00Z</dcterms:created>
  <dc:creator>Phyllis S. Drummond</dc:creator>
  <dc:description/>
  <dc:language>en-US</dc:language>
  <cp:lastModifiedBy>mtc</cp:lastModifiedBy>
  <cp:lastPrinted>1999-05-26T12:00:00Z</cp:lastPrinted>
  <dcterms:modified xsi:type="dcterms:W3CDTF">1999-05-28T00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