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Cork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1), to amend Section 20</w:t>
        <w:noBreakHyphen/>
        <w:t>7</w:t>
        <w:noBreakHyphen/>
        <w:t>670, as amended, Code of Laws of South Carolina, 1976, relating to the Department of Social Services’ authority to investigate abuse and neglect in residential instit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26, in Section 20</w:t>
        <w:noBreakHyphen/>
        <w:t>7</w:t>
        <w:noBreakHyphen/>
        <w:t>670, as contained in SECTION 1, by striking Sections 20</w:t>
        <w:noBreakHyphen/>
        <w:t>7</w:t>
        <w:noBreakHyphen/>
        <w:t>670(F) and (G)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When the investigation performed pursuant to this section results in a determination that an individual has harmed a child or threatened a child with harm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 and challenges of the entry in the registry pursuant to this subsection must be given expedited review in the appellate proc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3, line 8,  by striking SECTION 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is act takes effect ninety days after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7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shall</w:t>
      </w:r>
      <w:r>
        <w:rPr/>
        <w:t xml:space="preserve">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When the investigation performed pursuant to this section results in a determination that an individual has harmed a child or threatened a child with harm as defined in Section 20</w:t>
        <w:noBreakHyphen/>
        <w:t>7</w:t>
        <w:noBreakHyphen/>
        <w:t>490, the name of that individual immediately must be entered in the Central Registry of Child Abuse and Neglect.  The department must notify the individual in writing by certified mail that his name has been entered in the registry, of his right to request an appeal of the decision to enter his name in the registry, and of the possible consequences to future employment and licensing if he allows his name to remain in the registry.  The procedures set out in Section 20</w:t>
        <w:noBreakHyphen/>
        <w:t>7</w:t>
        <w:noBreakHyphen/>
        <w:t>655 apply when an individual challenges the entry of his name in the registry, and challenges of the entry in the registry pursuant to this subsection must be given expedited review in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59:00Z</dcterms:created>
  <dc:creator>Sharon Scholl</dc:creator>
  <dc:description/>
  <dc:language>en-US</dc:language>
  <cp:lastModifiedBy>glb</cp:lastModifiedBy>
  <cp:lastPrinted>1999-06-02T10:39:00Z</cp:lastPrinted>
  <dcterms:modified xsi:type="dcterms:W3CDTF">2000-04-1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