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6), to amend Chapter 57, Title 48, of the Code of Laws of South Carolina, 1976, relating to. environmental audit privilege and voluntary disclo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by striking all after the enacting words and inserting in lieu there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10. </w:t>
        <w:tab/>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any other provisions of law, nothing in this chapter shall be construed to protect individuals, entities, or facilities from a criminal investigation and/or prosecution carried out by any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twithstanding any other provision of law, any privilege granted by this chapter shall apply only to those communications, oral or written, pertaining to and made in connection with the self</w:t>
        <w:noBreakHyphen/>
        <w:t>audit and shall not apply to the facts relating to the violation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20. (1)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 recorded information, maps, charts, graphs, and surveys, provided the supporting information is collected or developed for the primary purpose and in the course of an environmental audit. An environmental audit report, when completed, may have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an audit report prepared by an auditor, which may include the scope and date of the audit and the information gained in the audit, together with exhibits and appendices and may include 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memoranda and documents analyzing the report and discussing implemen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n audit implementation plan that addresses correcting past  noncompliance, improving current compliance, and preventing futur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nvironmental laws” means all provisions of federal, state, regional, and local laws, regulations, and ordinances pertaining to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30.  (A) An environmental audit report or any part of an environmental audit report is privileged and, therefore, immune from discovery and is not admissible as evidence in a </w:t>
      </w:r>
      <w:r>
        <w:rPr>
          <w:strike/>
        </w:rPr>
        <w:t>legal</w:t>
      </w:r>
      <w:r>
        <w:rPr/>
        <w:t xml:space="preserve"> </w:t>
      </w:r>
      <w:r>
        <w:rPr>
          <w:u w:val="single"/>
        </w:rPr>
        <w:t xml:space="preserve">civil or administrative penalty </w:t>
      </w:r>
      <w:r>
        <w:rPr/>
        <w:t>action, except as provided in Sections 48</w:t>
        <w:noBreakHyphen/>
        <w:t>57</w:t>
        <w:noBreakHyphen/>
        <w:t>40</w:t>
      </w:r>
      <w:r>
        <w:rPr>
          <w:u w:val="single"/>
        </w:rPr>
        <w:t xml:space="preserve"> and </w:t>
      </w:r>
      <w:r>
        <w:rPr/>
        <w:t>48</w:t>
        <w:noBreakHyphen/>
        <w:t xml:space="preserve"> 57</w:t>
        <w:noBreakHyphen/>
        <w:t>50</w:t>
      </w:r>
      <w:r>
        <w:rPr>
          <w:u w:val="single"/>
        </w:rPr>
        <w:t>.</w:t>
      </w:r>
      <w:r>
        <w:rPr/>
        <w:t xml:space="preserve">  </w:t>
      </w:r>
      <w:r>
        <w:rPr>
          <w:strike/>
        </w:rPr>
        <w:t xml:space="preserve"> ,and 48</w:t>
        <w:noBreakHyphen/>
        <w:t>57</w:t>
        <w:noBreakHyphen/>
        <w:t>60.</w:t>
      </w:r>
      <w:r>
        <w:rPr/>
        <w:t xml:space="preserve"> These documents are not entitled to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formation obtained by observation by a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2) information obtained from a source independent of the environment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u w:val="single"/>
        </w:rPr>
        <w:t>documents, communication, data, reports, or other information required to be collected, maintained, otherwise made available, or reported to a regulatory agency or any other persons by statute, regulation, ordinance, permit, order, consent agreement,or as otherwise provided by law.</w:t>
      </w:r>
      <w:r>
        <w:rPr/>
        <w:t xml:space="preserve"> </w:t>
      </w:r>
      <w:r>
        <w:rPr>
          <w:strike/>
        </w:rPr>
        <w:t>information obtained pursuant to specific permit conditions that require monitoring or sampling records and reports or assessment plans and management plans required to be maintained or submitted to the department pursuant to an established schedule or pursuant to specific permit conditions, final  departmental orders, or environmental laws that require notification of releases to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documents prepared either prior to the beginning of the environmental audit or subsequent to the completion date of the audit report, and in all cases, any documents prepared independent of the audit or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documents prepared as a result of multiple or continuous self auditing conducted in an effort to intentionally avoid liability for vio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information which is knowingly misrepresented or misstated or which is knowingly deleted or withheld from an environmental audit report, whether or not included in a subsequent environmental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7)  information in instances where the material shows evidence of noncompliance with state, federal, regional, or local environmental laws, permits, consent agreements, regulations, ordinances, or orders and the owner or operator failed to either </w:t>
      </w:r>
      <w:r>
        <w:rPr>
          <w:u w:val="double"/>
        </w:rPr>
        <w:t>promptly</w:t>
      </w:r>
      <w:r>
        <w:rPr>
          <w:u w:val="single"/>
        </w:rPr>
        <w:t xml:space="preserve"> take </w:t>
      </w:r>
      <w:r>
        <w:rPr>
          <w:strike/>
          <w:u w:val="single"/>
        </w:rPr>
        <w:t xml:space="preserve">prompt </w:t>
      </w:r>
      <w:r>
        <w:rPr>
          <w:u w:val="single"/>
        </w:rPr>
        <w:t>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w:t>
      </w:r>
      <w:r>
        <w:rPr>
          <w:u w:val="single"/>
        </w:rPr>
        <w:t>otherwise</w:t>
      </w:r>
      <w:r>
        <w:rPr/>
        <w:t xml:space="preserve"> provided for in </w:t>
      </w:r>
      <w:r>
        <w:rPr>
          <w:u w:val="single"/>
        </w:rPr>
        <w:t>48</w:t>
        <w:noBreakHyphen/>
        <w:t>57</w:t>
        <w:noBreakHyphen/>
        <w:t>30(E) or in</w:t>
      </w:r>
      <w:r>
        <w:rPr/>
        <w:t xml:space="preserve"> Sections 48</w:t>
        <w:noBreakHyphen/>
        <w:t xml:space="preserve"> 57</w:t>
        <w:noBreakHyphen/>
        <w:t xml:space="preserve">40, </w:t>
      </w:r>
      <w:r>
        <w:rPr>
          <w:u w:val="single"/>
        </w:rPr>
        <w:t>or</w:t>
      </w:r>
      <w:r>
        <w:rPr/>
        <w:t xml:space="preserve"> 48</w:t>
        <w:noBreakHyphen/>
        <w:t>57</w:t>
        <w:noBreakHyphen/>
        <w:t>50</w:t>
      </w:r>
      <w:r>
        <w:rPr>
          <w:u w:val="single"/>
        </w:rPr>
        <w:t>.</w:t>
      </w:r>
      <w:r>
        <w:rPr/>
        <w:t xml:space="preserve">   </w:t>
      </w:r>
      <w:r>
        <w:rPr>
          <w:strike/>
        </w:rPr>
        <w:t>, and 48</w:t>
        <w:noBreakHyphen/>
        <w:t>5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The privilege created by this part does not apply to criminal investigations or proceedings.</w:t>
      </w:r>
      <w:r>
        <w:rPr/>
        <w:t xml:space="preserve">  </w:t>
      </w:r>
      <w:r>
        <w:rPr>
          <w:strike/>
        </w:rPr>
        <w:t>In a criminal proceeding, any information in the audit report not otherwise available shall be made available to circuit solicitors and the Attorney General upon request but shall not be disclosed to the department, third parties, or their attorneys if the privilege otherwise applies. This disclosure does not waive a party’s right to assert the privilege under Section 48</w:t>
        <w:noBreakHyphen/>
        <w:t>57</w:t>
        <w:noBreakHyphen/>
        <w:t>60.</w:t>
      </w:r>
      <w:r>
        <w:rPr/>
        <w:t xml:space="preserve">  </w:t>
      </w:r>
      <w:r>
        <w:rPr>
          <w:u w:val="single"/>
        </w:rPr>
        <w:t>Where an audit report is obtained, reviewed, or used in a criminal proceeding, the privilege created by this part</w:t>
      </w:r>
      <w:r>
        <w:rPr/>
        <w:t xml:space="preserve"> </w:t>
      </w:r>
      <w:r>
        <w:rPr>
          <w:strike/>
        </w:rPr>
        <w:t>The privilege</w:t>
      </w:r>
      <w:r>
        <w:rPr/>
        <w:t xml:space="preserve"> shall continue to apply and is not waived in civil and administrative proceedings, and shall not be discoverable or admissible in civil or administrative proceedings even if disclosed during a criminal proceeding. </w:t>
      </w:r>
      <w:r>
        <w:rPr>
          <w:strike/>
        </w:rPr>
        <w:t>If the circuit solicitor, the Attorney General, or any member of their offices divulges or disseminates all or any part of the information contained in the environmental audit report for which the privilege has not been revoked by a court, the disclosing party shall be subject to the remedies available to the aggrieved party under common law including, but not limited to, civil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  Nothing in this chapter shall be construed to circumvent the employee protection provisions provid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40. (A) The privilege provided for in Section 48</w:t>
        <w:noBreakHyphen/>
        <w:t>57</w:t>
        <w:noBreakHyphen/>
        <w:t>30 does not apply to the extent that it is expressly waived in writing by the owner or operator of a facility at which an environmental audit was conducted and who prepared or caused to be prepared the audit report as a result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audit report and information generated by the audit may be disclosed without waiving the privilege in Section 48</w:t>
        <w:noBreakHyphen/>
        <w:t>57</w:t>
        <w:noBreakHyphen/>
        <w:t>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person employed by the owner or operator or the parent corporation of the audi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legal representative of the owner or operator or paren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n independent contractor retained by the owner or operator or parent corporation to conduct an audit on or to address an issue or issues rais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Disclosure of an audit report or information generated by the audit under these circumstances does not waive the privilege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disclosure made under the terms of a confidentiality agreement between the owner or operator of the facility audited and a potential purchaser of the business or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disclosure made under the terms of a confidentiality agreement between governmental officials and the owner or operator of the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3) disclosure made under the terms of a confidentiality agreement between a customer, lending institution, or insurance company with an existing or proposed relationship with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45.  In order to assert </w:t>
      </w:r>
      <w:r>
        <w:rPr>
          <w:u w:val="single"/>
        </w:rPr>
        <w:t>at any time in the future</w:t>
      </w:r>
      <w:r>
        <w:rPr/>
        <w:t xml:space="preserve"> the privilege established in Section 48</w:t>
        <w:noBreakHyphen/>
        <w:t>57</w:t>
        <w:noBreakHyphen/>
        <w:t>30, the facility</w:t>
      </w:r>
      <w:r>
        <w:rPr>
          <w:u w:val="single"/>
        </w:rPr>
        <w:t xml:space="preserve"> conducting</w:t>
      </w:r>
      <w:r>
        <w:rPr/>
        <w:t xml:space="preserve"> </w:t>
      </w:r>
      <w:r>
        <w:rPr>
          <w:strike/>
        </w:rPr>
        <w:t>coordinating</w:t>
      </w:r>
      <w:r>
        <w:rPr/>
        <w:t xml:space="preserve"> the environmental audit shall, </w:t>
      </w:r>
      <w:r>
        <w:rPr>
          <w:u w:val="single"/>
        </w:rPr>
        <w:t xml:space="preserve">upon inspection by the department of the facility or no later than </w:t>
      </w:r>
      <w:r>
        <w:rPr>
          <w:strike/>
        </w:rPr>
        <w:t>within</w:t>
      </w:r>
      <w:r>
        <w:rPr/>
        <w:t xml:space="preserve"> ten </w:t>
      </w:r>
      <w:r>
        <w:rPr>
          <w:u w:val="single"/>
        </w:rPr>
        <w:t>working</w:t>
      </w:r>
      <w:r>
        <w:rPr/>
        <w:t xml:space="preserve"> days </w:t>
      </w:r>
      <w:r>
        <w:rPr>
          <w:u w:val="single"/>
        </w:rPr>
        <w:t>after completion of the department’s inspection</w:t>
      </w:r>
      <w:r>
        <w:rPr/>
        <w:t xml:space="preserve"> </w:t>
      </w:r>
      <w:r>
        <w:rPr>
          <w:strike/>
        </w:rPr>
        <w:t>of commencing the audit</w:t>
      </w:r>
      <w:r>
        <w:rPr/>
        <w:t xml:space="preserve">, notify the department </w:t>
      </w:r>
      <w:r>
        <w:rPr>
          <w:u w:val="single"/>
        </w:rPr>
        <w:t>of the existence of any</w:t>
      </w:r>
      <w:r>
        <w:rPr/>
        <w:t xml:space="preserve"> </w:t>
      </w:r>
      <w:r>
        <w:rPr>
          <w:strike/>
        </w:rPr>
        <w:t>that an</w:t>
      </w:r>
      <w:r>
        <w:rPr/>
        <w:t xml:space="preserve"> audit   </w:t>
      </w:r>
      <w:r>
        <w:rPr>
          <w:u w:val="single"/>
        </w:rPr>
        <w:t>relevant to the subject of the department’s inspection as well as</w:t>
      </w:r>
      <w:r>
        <w:rPr/>
        <w:t xml:space="preserve"> </w:t>
      </w:r>
      <w:r>
        <w:rPr>
          <w:strike/>
        </w:rPr>
        <w:t>is being conducted, and shall include in that notification</w:t>
      </w:r>
      <w:r>
        <w:rPr/>
        <w:t xml:space="preserve"> the beginning date </w:t>
      </w:r>
      <w:r>
        <w:rPr>
          <w:strike/>
        </w:rPr>
        <w:t>of the audit</w:t>
      </w:r>
      <w:r>
        <w:rPr/>
        <w:t xml:space="preserve"> and </w:t>
      </w:r>
      <w:r>
        <w:rPr>
          <w:strike/>
        </w:rPr>
        <w:t>the scheduled</w:t>
      </w:r>
      <w:r>
        <w:rPr/>
        <w:t xml:space="preserve"> completion date </w:t>
      </w:r>
      <w:r>
        <w:rPr>
          <w:u w:val="single"/>
        </w:rPr>
        <w:t>of that audit. A responsible official from the facility or company shall certify by his or her signature the beginning date, the anticipated completion date, and the actual completion date of the audit in writing on the cover of the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50.  In an administrative proceeding before an administrative law judge, the department may seek by motion a declaratory ruling on the issue of whether an environmental audit report is privileged. The administrative law judge </w:t>
      </w:r>
      <w:r>
        <w:rPr>
          <w:strike/>
        </w:rPr>
        <w:t>may</w:t>
      </w:r>
      <w:r>
        <w:rPr/>
        <w:t xml:space="preserve"> </w:t>
      </w:r>
      <w:r>
        <w:rPr>
          <w:u w:val="single"/>
        </w:rPr>
        <w:t xml:space="preserve">shall </w:t>
      </w:r>
      <w:r>
        <w:rPr/>
        <w:t>revoke the privilege granted in Section 48</w:t>
        <w:noBreakHyphen/>
        <w:t>57</w:t>
        <w:noBreakHyphen/>
        <w:t xml:space="preserve">30 to an audit report if the factors set forth in this section apply. In a civil proceeding, the court, after an in camera review, </w:t>
      </w:r>
      <w:r>
        <w:rPr>
          <w:strike/>
        </w:rPr>
        <w:t>may</w:t>
      </w:r>
      <w:r>
        <w:rPr/>
        <w:t xml:space="preserve"> </w:t>
      </w:r>
      <w:r>
        <w:rPr>
          <w:u w:val="single"/>
        </w:rPr>
        <w:t xml:space="preserve">shall </w:t>
      </w:r>
      <w:r>
        <w:rPr/>
        <w:t>revoke the privilege provided for in Section 48</w:t>
        <w:noBreakHyphen/>
        <w:t>57</w:t>
        <w:noBreakHyphen/>
        <w:t>30 if the court determines that disclosure of the environmental audit report was sought after the effective dat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he material shows evidence of significant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60. </w:t>
      </w:r>
      <w:r>
        <w:rPr>
          <w:u w:val="single"/>
        </w:rPr>
        <w:t>The privilege provided for in Section 48</w:t>
        <w:noBreakHyphen/>
        <w:t>57</w:t>
        <w:noBreakHyphen/>
        <w:t>30 shall not be applicable in any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n a criminal proceeding the court, after an in camera review, may revoke the privilege provided for in Section 48</w:t>
        <w:noBreakHyphen/>
        <w:t>57</w:t>
        <w:noBreakHyphen/>
        <w:t>30 if the court determines that disclosure of the environmental audit report was sought after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material shows evidence of wilful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70. A party asserting the privilege provided for in Section 48</w:t>
        <w:noBreakHyphen/>
        <w:t>57</w:t>
        <w:noBreakHyphen/>
        <w:t>30 has the burden of proving that the materials claimed as privileged constitute an environmental audit report as defined by Section 48</w:t>
        <w:noBreakHyphen/>
        <w:t>57</w:t>
        <w:noBreakHyphen/>
        <w:t xml:space="preserve">20 and </w:t>
      </w:r>
      <w:r>
        <w:rPr>
          <w:u w:val="single"/>
        </w:rPr>
        <w:t>also</w:t>
      </w:r>
      <w:r>
        <w:rPr/>
        <w:t xml:space="preserve"> of proving </w:t>
      </w:r>
      <w:r>
        <w:rPr>
          <w:u w:val="single"/>
        </w:rPr>
        <w:t>that compliance has been achieved or will be achieved through the exercise of best efforts.</w:t>
      </w:r>
      <w:r>
        <w:rPr/>
        <w:t xml:space="preserve">  </w:t>
      </w:r>
      <w:r>
        <w:rPr>
          <w:strike/>
        </w:rPr>
        <w:t>diligence toward compliance</w:t>
      </w:r>
      <w:r>
        <w:rPr/>
        <w:t xml:space="preserve"> .  A party seeking disclosure under Section 48</w:t>
        <w:noBreakHyphen/>
        <w:t>57</w:t>
        <w:noBreakHyphen/>
        <w:t xml:space="preserve"> 50 has the burden of proving the condition for disclosure set forth in that section. </w:t>
      </w:r>
      <w:r>
        <w:rPr>
          <w:strike/>
        </w:rPr>
        <w:t>A solicitor or the Attorney General seeking disclosure under Section 48</w:t>
        <w:noBreakHyphen/>
        <w:t>57</w:t>
        <w:noBreakHyphen/>
        <w:t>60 has the burden of proving the conditions for disclosure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80.  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50</w:t>
      </w:r>
      <w:r>
        <w:rPr>
          <w:strike/>
        </w:rPr>
        <w:t xml:space="preserve"> or Section 48</w:t>
        <w:noBreakHyphen/>
        <w:t>57</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90. Nothing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 xml:space="preserve">  limits, waives, or abrogates the scope or nature of any statutory or common law privilege, including the work</w:t>
        <w:noBreakHyphen/>
        <w:t>product privilege or the attorney</w:t>
        <w:noBreakHyphen/>
        <w:t>client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  limits, waives, or abrogates any existing ability or authority under South Carolina law to challenge privile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  limits, waives, or abrogates the department’s authority to obtain or use documents or information that the department otherwise has the authority to obtain under state  regulations promulgated pursuant  to federally</w:t>
        <w:noBreakHyphen/>
        <w:t>approv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100.  (A) If a person or entity makes a voluntary disclosure of an environmental compliance violation of the state’s laws, or the federal, regional, or local counterpart or extension of these laws, </w:t>
      </w:r>
      <w:r>
        <w:rPr>
          <w:strike/>
        </w:rPr>
        <w:t>there is a rebuttable presumption</w:t>
      </w:r>
      <w:r>
        <w:rPr/>
        <w:t xml:space="preserve"> </w:t>
      </w:r>
      <w:r>
        <w:rPr>
          <w:u w:val="single"/>
        </w:rPr>
        <w:t>that person shall have the burden of proving</w:t>
      </w:r>
      <w:r>
        <w:rPr/>
        <w:t xml:space="preserve"> that the disclosure is voluntary </w:t>
      </w:r>
      <w:r>
        <w:rPr>
          <w:u w:val="single"/>
        </w:rPr>
        <w:t>by establishing the elements in Section 48</w:t>
        <w:noBreakHyphen/>
        <w:t>57</w:t>
        <w:noBreakHyphen/>
        <w:t>100(B) below, and that they are therefore entitled to immunity</w:t>
      </w:r>
      <w:r>
        <w:rPr/>
        <w:t xml:space="preserve"> </w:t>
      </w:r>
      <w:r>
        <w:rPr>
          <w:strike/>
        </w:rPr>
        <w:t>and the person or entity is immune</w:t>
      </w:r>
      <w:r>
        <w:rPr/>
        <w:t xml:space="preserve"> from any administrative or civil penalties associated with the issues disclosed. Nothing in this section shall be construed to provide immunity from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or purposes of this section, disclosure is volunt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disclosure is made within fourteen days following a reasonabl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disclosure is made to an agency having regulatory authority with regard to the violation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person or entity making the disclosure initiates an action to resolve the violation identified in the disclosure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person or entity making the disclosure cooperates with the appropriate agency in connection with investigation of the issues identified in the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the person or entity making the disclosure diligently pursues compliance </w:t>
      </w:r>
      <w:r>
        <w:rPr>
          <w:u w:val="single"/>
        </w:rPr>
        <w:t>and promptly corrects the noncompliance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disclosure is not voluntary for purpose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pecific permit conditions require monitoring or sampling records and reports or assessment plans and management plans to be maintained or submitted to the department pursuant to an establish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specific permit conditions, final departmental orders, or environmental laws require notification of releases to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violation was committed intentionally, </w:t>
      </w:r>
      <w:r>
        <w:rPr>
          <w:strike/>
        </w:rPr>
        <w:t>and</w:t>
      </w:r>
      <w:r>
        <w:rPr/>
        <w:t xml:space="preserve"> wilfully, </w:t>
      </w:r>
      <w:r>
        <w:rPr>
          <w:u w:val="single"/>
        </w:rPr>
        <w:t>or through criminal negligence</w:t>
      </w:r>
      <w:r>
        <w:rPr/>
        <w:t xml:space="preserve"> by the person or entity mak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violation was not corrected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significant environmental harm or a public health threat was caused by the violation;</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the violation occurred within one year of a similar prior violation at the same facility and immunity from civil and administrative penalties was granted by the department for the prior violation</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 the violation has resulted in a substantial economic benefit which gives the violator a clear economic advantage over its business compet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  the violation is a violation of the specific terms of a judicial or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If a person meets its burden of proving that the disclosure is voluntary, the burden of production then shifts to the government to show</w:t>
      </w:r>
      <w:r>
        <w:rPr/>
        <w:t xml:space="preserve"> </w:t>
      </w:r>
      <w:r>
        <w:rPr>
          <w:strike/>
        </w:rPr>
        <w:t>To rebut the presumption that a disclosure is voluntary, the governmental entity shall show to the satisfaction of the court or the administrative law judge presiding over the enforcement action</w:t>
      </w:r>
      <w:r>
        <w:rPr/>
        <w:t xml:space="preserve"> that the d</w:t>
      </w:r>
      <w:bookmarkStart w:id="3" w:name="QuickMark"/>
      <w:bookmarkEnd w:id="3"/>
      <w:r>
        <w:rPr/>
        <w:t xml:space="preserve">isclosure was not voluntary, based upon the factors set forth in this section. </w:t>
      </w:r>
      <w:r>
        <w:rPr>
          <w:u w:val="single"/>
        </w:rPr>
        <w:t>The person claiming immunity under this statute retains the ultimate burden of proving the voluntariness of the disclosure</w:t>
      </w:r>
      <w:r>
        <w:rPr/>
        <w:t xml:space="preserve"> </w:t>
      </w:r>
      <w:r>
        <w:rPr>
          <w:strike/>
        </w:rPr>
        <w:t>No state or local governmental agency may include an administrative or civil penalty or fine for acts in a notice of violation or in a cease and desist order based upon an environmental compliance violation immune from penalties under this section, absent a finding by the court that the state or local governmental agency has rebutted the presumption of voluntariness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voluntary disclosure made pursuant to this section is subject to disclosure by the agency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10. No state or local governmental rule, regulation, guidance, policy, or permit condition may circumvent or limit the privileges established by this chapter or the exercise of the privileges or the presumption and immunity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 w:name="titletop"/>
      <w:bookmarkEnd w:id="6"/>
      <w:r>
        <w:rPr>
          <w:b/>
        </w:rPr>
        <w:t>TO AMEND CHAPTER 57, TITLE 48, OF THE CODE OF LAWS OF SOUTH CAROLINA, 1976, RELATING TO. ENVIRONMENTAL AUDIT PRIVILEGE AND VOLUNTARY DISCLOSURE, SO AS TO FURTHER DEFINE MATERIALS AND DOCUMENTS OF AN ENVIRONMENTAL AUDIT REPORT WHICH ARE PRIVILEGED IN A CIVIL OR ADMINISTRATIVE PENALTY ACTION, TO PROVIDE THAT THIS PRIVILEGE DOES NOT APPLY TO CRIMINAL INVESTIGATIVE PROCEEDINGS, AND TO FURTHER DEFINE THE PROCESS BY WHICH THIS PRIVILEGE MAY BE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17:00Z</dcterms:created>
  <dc:creator>Faris C. Carroll</dc:creator>
  <dc:description/>
  <dc:language>en-US</dc:language>
  <cp:lastModifiedBy>glb</cp:lastModifiedBy>
  <cp:lastPrinted>1999-06-22T14:42:00Z</cp:lastPrinted>
  <dcterms:modified xsi:type="dcterms:W3CDTF">2000-04-13T0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