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Grooms, Reese, Wilson, Leatherman and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8/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19), to amend Chapter 3, Title 1, Code of Laws of South Carolina, 1976, as amended, relating to the powers of the Governor to maintain peace and ord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by striking SECTION 1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Chapter 3,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500.</w:t>
        <w:tab/>
        <w:t>Upon the issuance of an executive order or proclamation by the Governor pursuant to Article 7, Chapter 3, Title 1, for the mandatory evacuation of citizens from any county for a hurricane or other emergency, the Governor shall order that the Department of Public Safety, in conjunction with other emergency management officials, use all existing lanes and segments on affected interstate systems and, as appropriate and necessary, other roadways to route traffic away from the evacuated area in one direction until the Governor determines that the traffic flow no longer necessitates the use of all existing lanes to efficiently move traffic away from the evacuated area.  Once the Governor terminates the mandatory evacuation order, the Department of Public Safety, in conjunction with other emergency management officials, shall use all existing lanes and segments on affected interstate systems and, as appropriate and necessary, other roadways to route traffic toward the evacuated area in one direction until the Governor determines that the traffic flow no longer necessitates the use of all existing lanes to efficiently move traffic toward the evacuated are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LENN F. McCONNELL,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MEND CHAPTER 3, TITLE 1, CODE OF LAWS OF SOUTH CAROLINA, 1976, AS AMENDED, RELATING TO THE POWERS OF THE GOVERNOR TO MAINTAIN PEACE AND ORDER, SO AS TO PROVIDE THAT IF THE GOVERNOR ORDERS A MANDATORY EVACUATION OF COASTAL COUNTIES, ALL TRAFFIC ON A</w:t>
      </w:r>
      <w:r>
        <w:rPr>
          <w:caps/>
        </w:rPr>
        <w:t>ffected</w:t>
      </w:r>
      <w:r>
        <w:rPr/>
        <w:t xml:space="preserve"> INTERSTATE SYSTEMS SHALL BE R</w:t>
      </w:r>
      <w:r>
        <w:rPr>
          <w:caps/>
        </w:rPr>
        <w:t>outed</w:t>
      </w:r>
      <w:r>
        <w:rPr/>
        <w:t xml:space="preserve"> USING ALL LANES OR SEGMENTS OF THE INTERSTATE UNTIL SUCH TIME AS THE GOVERNOR’S EMERGENCY PROCLAMATION IS TERMINATE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500.</w:t>
        <w:tab/>
        <w:t>Upon the issuance of an executive order or proclamation by the Governor pursuant to Article 7, Chapter 3, Title 1, for the mandatory evacuation of citizens from any coastal county for a hurricane or other emergency, the Governor shall order that the Department of Transportation, in conjunction with other emergency management officials, use all existing lanes and segments on interstate systems to route traffic away from the evacuated area in one direction until such time as the proclamation is termina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00:20:00Z</dcterms:created>
  <dc:creator>dmb</dc:creator>
  <dc:description/>
  <dc:language>en-US</dc:language>
  <cp:lastModifiedBy>glb</cp:lastModifiedBy>
  <cp:lastPrinted>1999-09-17T15:30:00Z</cp:lastPrinted>
  <dcterms:modified xsi:type="dcterms:W3CDTF">2000-03-09T00: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