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eese, Wilson, Leatherman, Branton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at the Department of Public Safety, in conjunction with other emergency management officials, use all existing traffic lanes and segments on affected interstate systems, designated evacuation routes, and, as appropriate and necessary, other roadways to route traffic away from the evacuated area in one direction until the Governor determines that the traffic flow no longer necessitates the use of all existing traffic lanes to efficiently move traffic away from the evacuated area. Once the Governor terminates the mandatory evacuation order, the Department of Public Safety, in conjunction with other emergency management officials, use all existing traffic lanes and segments on affected interstate systems, designated evacuation routes, and, as appropriate and necessary, other roadways to route traffic toward the evacuated area in one direction until the Governor determines that the traffic flow no longer necessitates the use of all existing traffic lanes to efficiently move traffic toward the evacu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52:00Z</dcterms:created>
  <dc:creator>dmb</dc:creator>
  <dc:description/>
  <dc:language>en-US</dc:language>
  <cp:lastModifiedBy>David Brunson</cp:lastModifiedBy>
  <cp:lastPrinted>2000-03-09T18:56:00Z</cp:lastPrinted>
  <dcterms:modified xsi:type="dcterms:W3CDTF">2000-03-14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