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Washington, Wilson, Reese, O’Dell, Passailaigue, Setzler, Hayes, Leatherman, Branton, Cou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0), to memorialize the President and the Congress of the United States to renew and intensify their efforts and negotiations for a full accounting and return of all Americans who are reported as Missing in Action or are Prisoners of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09:00Z</dcterms:created>
  <dc:creator>Faris C. Carroll</dc:creator>
  <dc:description/>
  <dc:language>en-US</dc:language>
  <cp:lastModifiedBy>Angela Hopkins</cp:lastModifiedBy>
  <cp:lastPrinted>1999-09-17T11:04:00Z</cp:lastPrinted>
  <dcterms:modified xsi:type="dcterms:W3CDTF">2000-04-14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