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air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8/00--S.</w:t>
        <w:tab/>
        <w:t>[SEC 3/9/00 7:3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23), to amend Chapter 75, Title 15, Code of Laws of South Carolina, 1976, relating to suits involving miscellaneous acts of wrongful conduct, by adding Article 3 so as enact the South Carolina Protection of Family Integrity Act of 200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bill, as and if amended,</w:t>
      </w:r>
      <w:bookmarkStart w:id="2" w:name="Txt"/>
      <w:bookmarkEnd w:id="2"/>
      <w:r>
        <w:rPr/>
        <w:t xml:space="preserve"> page 3, line 17, in Section 15-3-530(5), as contained in SECTION 2, by striking line 17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5)</w:t>
        <w:tab/>
        <w:t xml:space="preserve">an action for </w:t>
      </w:r>
      <w:r>
        <w:rPr>
          <w:u w:val="single"/>
        </w:rPr>
        <w:t>criminal conversation, alienation of affections, or for</w:t>
      </w:r>
      <w:r>
        <w:rPr/>
        <w:t xml:space="preserve"> any </w:t>
      </w:r>
      <w:r>
        <w:rPr>
          <w:u w:val="single"/>
        </w:rPr>
        <w:t>other</w:t>
      </w:r>
      <w:r>
        <w:rPr/>
        <w:t xml:space="preserve"> injury</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AMES E. BRYAN, JR.</w:t>
        <w:tab/>
        <w:t>ROBERT FORD</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CHAPTER 75, TITLE 15, CODE OF LAWS OF SOUTH CAROLINA, 1976, RELATING TO SUITS INVOLVING MISCELLANEOUS ACTS OF WRONGFUL CONDUCT, BY ADDING ARTICLE 3 SO AS TO ENACT THE SOUTH CAROLINA PROTECTION OF FAMILY INTEGRITY ACT OF 2000 AND REINSTATE CIVIL ACTIONS FOR THE COMMON LAW TORTS OF CRIMINAL CONVERSATION AND ALIENATION OF AFFECTIONS; TO AMEND SECTION 15</w:t>
        <w:noBreakHyphen/>
        <w:t>3</w:t>
        <w:noBreakHyphen/>
        <w:t>530, AS AMENDED, RELATING TO THE THREE</w:t>
        <w:noBreakHyphen/>
        <w:t>YEAR STATUTE OF LIMITATIONS FOR CERTAIN ACTIONS, SO AS TO INCLUDE ACTIONS FOR CRIMINAL CONVERSATION AND ALIENATION OF AFFECTIONS WITHIN THE THREE</w:t>
        <w:noBreakHyphen/>
        <w:t>YEAR LIMITATIONS PERIOD; TO AMEND SECTION 15</w:t>
        <w:noBreakHyphen/>
        <w:t>3</w:t>
        <w:noBreakHyphen/>
        <w:t>550, AS AMENDED, RELATING TO THE TWO</w:t>
        <w:noBreakHyphen/>
        <w:t>YEAR STATUTE OF LIMITATIONS FOR CERTAIN ACTIONS, SO AS TO DELETE ALIENATION OF AFFECTIONS FROM THE TWO</w:t>
        <w:noBreakHyphen/>
        <w:t>YEAR LIMITATIONS PERIOD; TO AMEND SECTION 15</w:t>
        <w:noBreakHyphen/>
        <w:t>37</w:t>
        <w:noBreakHyphen/>
        <w:t>50, AS AMENDED, RELATING TO LIMITATIONS ON COSTS WHEN A TORT JUDGMENT IS LESS THAN ONE HUNDRED DOLLARS, SO AS TO INCLUDE AN ACTION FOR CRIMINAL CONVERSATION WITHIN THE PROVISIONS OF SECTION 15</w:t>
        <w:noBreakHyphen/>
        <w:t>37</w:t>
        <w:noBreakHyphen/>
        <w:t>50; TO AMEND CHAPTER 75, TITLE 15, BY DESIGNATING SECTIONS 15</w:t>
        <w:noBreakHyphen/>
        <w:t>75</w:t>
        <w:noBreakHyphen/>
        <w:t>10 THROUGH 15</w:t>
        <w:noBreakHyphen/>
        <w:t>75</w:t>
        <w:noBreakHyphen/>
        <w:t>60, RELATING TO WRONGFUL CONDUCT, AS ARTICLE 1, CHAPTER 75, TITLE 15, ENTITLED “MISCELLANEOUS ACTS OF WRONGFUL CONDUCT”; AND TO REPEAL SECTION 15</w:t>
        <w:noBreakHyphen/>
        <w:t>3</w:t>
        <w:noBreakHyphen/>
        <w:t>150 OF THE 1976 CODE RELATING TO THE PROHIBITION OF CIVIL ACTIONS FOR CRIMINAL CONVER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7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tection of Family 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5</w:t>
        <w:noBreakHyphen/>
        <w:t>310.</w:t>
        <w:tab/>
        <w:tab/>
        <w:t>This act may be cited as the ‘South Carolina Protection of Family Integrity Act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5</w:t>
        <w:noBreakHyphen/>
        <w:t>320.</w:t>
        <w:tab/>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t is the public policy of the State of South Carolina to foster and preserve marriage, to make marriage a permanent and public institution, to encourage husbands and wives to live together, to prevent separation, and, whenever possible, to prevent div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usbands and wives and their children and their families, are entitled to and expect protection of marital and family relationships and for their rights, relational interests, and reasonable expectations arising from those relat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hen domestic difficulties result in separation, it is also the public policy of the State to encourage reconciliation, and to protect marital and family relationships from those who might wrongfully intr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rticle I, Section 9, Constitution of South Carolina, 1895, guarantees that all courts shall be public, and every person shall have speedy remedy therein for wrongs sustained. However, since abolition of the civil action for criminal conversation by Act 391 of 1988, effective March 21, 1988, and abolition of the civil action for alienation of affections by Russo v. Sutton, decided in 1992, persons who are vulnerable and victimized by intruders into their marriage and family relationships have no remedy for wrongs sustained, or for the financial and emotional losses from unjustified and inexcusable interference that, in addition to causing domestic difficulties, results in insurmountable obstacles being placed in the way of reconci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institution of marriage, family values, the welfare of children, and society as a whole, are better served when marriage and the relationships between husbands, wives, and members of families are legally protected from the interference of intru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ivil suits for the common law torts of alienation of affections and criminal conversation are necessary to provide protection for the integrity of marriage and the family in South Carolina, and to provide a remedy for wrongs sustained by persons whose marital and family relationships are damaged or destroyed by the unjustified and inexcusable interference of intru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5</w:t>
        <w:noBreakHyphen/>
        <w:t>330.</w:t>
        <w:tab/>
        <w:tab/>
        <w:t>Actions for the common law torts of alienation of affections and criminal conversation may be brough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3</w:t>
        <w:noBreakHyphen/>
        <w:t>530(5) of the 1976 Code, as last amended by Act 43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n action for </w:t>
      </w:r>
      <w:r>
        <w:rPr>
          <w:u w:val="single"/>
        </w:rPr>
        <w:t>criminal conversation or for</w:t>
      </w:r>
      <w:r>
        <w:rPr/>
        <w:t xml:space="preserve"> any </w:t>
      </w:r>
      <w:r>
        <w:rPr>
          <w:u w:val="single"/>
        </w:rPr>
        <w:t>other</w:t>
      </w:r>
      <w:r>
        <w:rPr/>
        <w:t xml:space="preserve"> injury to the person or rights of another, not arising on contract and not enumerated by law, and those provided for in Section 15</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5</w:t>
        <w:noBreakHyphen/>
        <w:t>3</w:t>
        <w:noBreakHyphen/>
        <w:t>550 of the 1976 Code, as last amended by Act 391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550.</w:t>
        <w:tab/>
        <w:t>Withi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 action for libel, slander, assault, battery, </w:t>
      </w:r>
      <w:r>
        <w:rPr>
          <w:strike/>
        </w:rPr>
        <w:t>alienation of affections,</w:t>
      </w:r>
      <w:r>
        <w:rPr/>
        <w:t xml:space="preserve"> or false impriso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action upon a statute for a forfeiture or penalty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5</w:t>
        <w:noBreakHyphen/>
        <w:t>37</w:t>
        <w:noBreakHyphen/>
        <w:t>50 of the 1976 Code, as last amended by Act 391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7</w:t>
        <w:noBreakHyphen/>
        <w:t>50.</w:t>
        <w:tab/>
        <w:t xml:space="preserve">When in an action for assault, battery, false imprisonment, libel, slander, malicious prosecution, </w:t>
      </w:r>
      <w:r>
        <w:rPr>
          <w:u w:val="single"/>
        </w:rPr>
        <w:t>criminal conversation,</w:t>
      </w:r>
      <w:r>
        <w:rPr/>
        <w:t xml:space="preserve"> alienation of affections, or seduction or in any other action for damages for a tort the amount recovered is less than one hundred dollars, the total amount of costs and disbursements may not exceed the amount so recovered in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5. </w:t>
        <w:tab/>
        <w:t>Sections 15</w:t>
        <w:noBreakHyphen/>
        <w:t>75</w:t>
        <w:noBreakHyphen/>
        <w:t>10 through 15</w:t>
        <w:noBreakHyphen/>
        <w:t>75</w:t>
        <w:noBreakHyphen/>
        <w:t>60 of the 1976 Code are designated as Article 1, Chapter 75, Title 15, entitled “Miscellaneous Acts of Wrongfu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Section 15</w:t>
        <w:noBreakHyphen/>
        <w:t>3</w:t>
        <w:noBreakHyphen/>
        <w:t xml:space="preserve">150 of the 1976 Code is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00:36:00Z</dcterms:created>
  <dc:creator>gjk</dc:creator>
  <dc:description/>
  <dc:language>en-US</dc:language>
  <cp:lastModifiedBy>ag1</cp:lastModifiedBy>
  <cp:lastPrinted>2000-03-08T18:43:00Z</cp:lastPrinted>
  <dcterms:modified xsi:type="dcterms:W3CDTF">2000-03-10T00: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