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start"/>
      <w:bookmarkEnd w:id="0"/>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22,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92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Setzler, Moore, Mescher, Saleeby, Thomas, Giese, Courson, Short, Bauer, O’Dell, Alexander, Land, Washington, Elliott, Holland, Reese, Leatherman, Passailaigue, Hayes, McConnell, Leventis, Rankin and Glov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2/22/00--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26,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EDUCATION AND PUBLIC WORK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Joint Resolution (S. 924), to provide that up to three school days missed on either September 14, 15, 16, or 17, 1999, by the students of any school of any district of this state,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joint resolution, as and if amended, by striking all after the enacting words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SECTION</w:t>
        <w:tab/>
        <w:t>1.</w:t>
        <w:tab/>
        <w:t>Notwithstanding any other provisions of law, for the 1999</w:t>
        <w:noBreakHyphen/>
        <w:t>2000 school year, local school boards may excuse up to three school days missed because of snow, ice, or other extreme weather conditions.  All other school days missed because of snow, ice, or extreme weather conditions must be made up.  Should local legislation be enacted to excuse days missed from school, additional days to exceed a total of three shall not be granted by the local school board.  No makeup days for students may be scheduled on Saturdays.  However, remedial instruction for grades 7 through 12 may be taught on Saturday at the direction of the local school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w:t>
        <w:tab/>
        <w:t>This act takes effect upon approval by the Gover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NALD P. TOWNSEND, for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ESTIMATED FISCAL IMPACT ON GENERAL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ESTIMATED FISCAL IMPACT ON FEDERAL &amp; OTHER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color w:val="000000"/>
        </w:rPr>
      </w:pPr>
      <w:r>
        <w:rPr>
          <w:b/>
          <w:color w:val="000000"/>
        </w:rPr>
        <w:t>EXPLANATION OF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 xml:space="preserve">Enactment of this bill would have no impact on the General Fund of the State, nor on federal and/or other funds.   Exempting these days from the make-up requirement would not reduce or increase any State Department of Education or school district expenditur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3024" w:leader="none"/>
        </w:tabs>
        <w:rPr>
          <w:color w:val="000000"/>
        </w:rPr>
      </w:pPr>
      <w:r>
        <w:rPr>
          <w:color w:val="000000"/>
        </w:rPr>
        <w:tab/>
      </w:r>
      <w:r>
        <w:rPr>
          <w:i/>
          <w:color w:val="000000"/>
        </w:rPr>
        <w:t>Approved By:</w:t>
      </w:r>
    </w:p>
    <w:p>
      <w:pPr>
        <w:pStyle w:val="Normal"/>
        <w:tabs>
          <w:tab w:val="clear" w:pos="720"/>
          <w:tab w:val="left" w:pos="3024" w:leader="none"/>
        </w:tabs>
        <w:rPr>
          <w:color w:val="000000"/>
        </w:rPr>
      </w:pPr>
      <w:r>
        <w:rPr>
          <w:color w:val="000000"/>
        </w:rPr>
        <w:tab/>
        <w:t>Don Addy</w:t>
      </w:r>
    </w:p>
    <w:p>
      <w:pPr>
        <w:pStyle w:val="Normal"/>
        <w:tabs>
          <w:tab w:val="clear" w:pos="720"/>
          <w:tab w:val="left" w:pos="3024" w:leader="none"/>
        </w:tabs>
        <w:rPr>
          <w:color w:val="000000"/>
        </w:rPr>
      </w:pPr>
      <w:r>
        <w:rPr>
          <w:color w:val="000000"/>
        </w:rPr>
        <w:tab/>
        <w:t>Office of State Budget</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billhead"/>
      <w:bookmarkEnd w:id="1"/>
      <w:r>
        <w:rPr/>
        <w:t xml:space="preserve">A </w:t>
      </w:r>
      <w:bookmarkStart w:id="2" w:name="whattype"/>
      <w:bookmarkEnd w:id="2"/>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3" w:name="titletop"/>
      <w:bookmarkEnd w:id="3"/>
      <w:r>
        <w:rPr/>
        <w:t>TO PROVIDE THAT UP TO THREE SCHOOL DAYS MISSED ON EITHER SEPTEMBER 14, 15, 16, OR 17, 1999, BY THE STUDENTS OF ANY SCHOOL OF ANY DISTRICT OF THIS STATE DURING SCHOOL YEAR 1999</w:t>
        <w:noBreakHyphen/>
        <w:t>2000 WHEN THE SCHOOL WAS CLOSED DUE TO HURRICANE FLOYD ARE EXEMPTED FROM THE MAKE</w:t>
        <w:noBreakHyphen/>
        <w:t xml:space="preserve">UP REQUIREMENT OF THE DEFINED MINIMUM PLAN THAT FULL SCHOOL DAYS MISSED DUE TO EXTREME WEATHER OR OTHER CIRCUMSTANCES BE MADE UP. </w:t>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Up to three school days missed on either September 14, 15, 16, or 17, 1999, by students of any school of any district of this State during school year 1999</w:t>
        <w:noBreakHyphen/>
        <w:t>2000 when the school was closed due to Hurricane Floyd are exempted from the make</w:t>
        <w:noBreakHyphen/>
        <w:t>up requirement of the defined minimum plan that full school days missed due to extreme weather or other circumstances be made up.</w:t>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24-</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24]</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23T16:03:00Z</dcterms:created>
  <dc:creator>gjk</dc:creator>
  <dc:description/>
  <dc:language>en-US</dc:language>
  <cp:lastModifiedBy>Annie Nanney</cp:lastModifiedBy>
  <cp:lastPrinted>2000-02-22T15:07:00Z</cp:lastPrinted>
  <dcterms:modified xsi:type="dcterms:W3CDTF">2000-02-23T16:0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