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oore, Mescher, Saleeby, Thomas, Giese, Courson, Short, Bauer, O’Dell, Alexander, Land, Washington, Elliott, Holland, Reese, Leatherman, Passailaigue, Hayes, McConnell, Leventis, Ranki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0--H.</w:t>
        <w:tab/>
        <w:t>[SEC 2/23/00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24), to provide that up to three school days missed on either September 14, 15, 16, or 17, 1999, by the students of any school of any district of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Notwithstanding any other provisions of law, for the 1999</w:t>
        <w:noBreakHyphen/>
        <w:t>2000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additional days to exceed a total of three shall not be granted by the local school board.  No make-up days for students may be scheduled on Saturdays.  However, remedial instruction for grades 7 through 12 may be taught on Saturday at the direction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Enactment of this bill would have no impact on the General Fund of the State, nor on federal and/or other funds.   Exempting these days from the make-up requirement would not reduce or increase any State Department of Education or school district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 xml:space="preserve">UP REQUIREMENT OF THE DEFINED MINIMUM PLAN THAT FULL SCHOOL DAYS MISSED DUE TO EXTREME WEATHER OR OTHER CIRCUMSTANCES BE MADE UP.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Up to three school days missed on either September 14, 15, 16, or 17, 1999, by students of any school of any district of this State during school year 1999</w:t>
        <w:noBreakHyphen/>
        <w:t>2000 when the school was closed due to Hurricane Floyd are exempted from the make</w:t>
        <w:noBreakHyphen/>
        <w:t>up requirement of the defined minimum plan that full school days missed due to extreme weather or other circumstances be made up.</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08:00Z</dcterms:created>
  <dc:creator>gjk</dc:creator>
  <dc:description/>
  <dc:language>en-US</dc:language>
  <cp:lastModifiedBy>ag1</cp:lastModifiedBy>
  <cp:lastPrinted>2000-02-22T15:07:00Z</cp:lastPrinted>
  <dcterms:modified xsi:type="dcterms:W3CDTF">2000-02-23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