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oore, Mescher, Saleeby, Thomas, Giese, Courson, Short, Bauer, O’Dell, Alexander, Land, Washington, Elliott, Holland, Reese, Leatherman, Passailaigue, Hayes, McConnell, Leventi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chool district of this State which takes advantage of the exemption granted herein or pursuant to other acts of the General Assembly in regard to school year 1999-2000 for missed school days due to extreme weather or other circumstances, must designate three days in the school calendar that may be used for making up days missed in school year 2000-2001 due to extreme weather or other circumstances and only then may the district seek an exemption for additional missed school day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3:00Z</dcterms:created>
  <dc:creator>gjk</dc:creator>
  <dc:description/>
  <dc:language>en-US</dc:language>
  <cp:lastModifiedBy>David Brunson</cp:lastModifiedBy>
  <cp:lastPrinted>2000-02-22T15:07:00Z</cp:lastPrinted>
  <dcterms:modified xsi:type="dcterms:W3CDTF">2000-03-1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