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9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atthews, Courtney, Patterson, Reese, Hayes, Jackson and Passailai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0/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34), to amend the Code of Laws of South Carolina, 1976, by adding Section 38</w:t>
        <w:noBreakHyphen/>
        <w:t>77</w:t>
        <w:noBreakHyphen/>
        <w:t>144 so as to provide that there is no personal injury protection (PIP) coverag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DWARD E. SALEEB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8</w:t>
        <w:noBreakHyphen/>
        <w:t>77</w:t>
        <w:noBreakHyphen/>
        <w:t>144 SO AS TO PROVIDE THAT THERE IS NO PERSONAL INJURY PROTECTION (PIP) COVERAGE MANDATED UNDER THE AUTOMOBILE INSURANCE LAWS OF SOUTH CAROLINA, AND PROVIDE THAT IF AN INSURER SELLS NO</w:t>
        <w:noBreakHyphen/>
        <w:t>FAULT INSURANCE COVERAGE WHICH INCLUDES PERSONAL INJURY PROTECTION, MEDICAL PAYMENT COVERAGE, OR ECONOMIC LOSS COVERAGE, SUCH COVERAGE SHALL NOT BE ASSIGNED OR SUBROGATED AND IS NOT SUBJECT TO A SET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7</w:t>
        <w:noBreakHyphen/>
        <w:t>144.</w:t>
        <w:tab/>
        <w:t>There is no personal injury protection (PIP) coverage mandated under the automobile insurance laws of this State.  Any reference to personal injury protection in Titles 38 or 56 or elsewhere is deleted.  If an insurer sells no</w:t>
        <w:noBreakHyphen/>
        <w:t>fault insurance coverage which provides personal injury protection, medical payment coverage, or economic loss coverage, the coverage shall not be assigned or subrogated and is not subject to a set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00:27:00Z</dcterms:created>
  <dc:creator>Phyllis S. Drummond</dc:creator>
  <dc:description/>
  <dc:language>en-US</dc:language>
  <cp:lastModifiedBy>gcs</cp:lastModifiedBy>
  <cp:lastPrinted>1999-10-19T09:55:00Z</cp:lastPrinted>
  <dcterms:modified xsi:type="dcterms:W3CDTF">2000-01-21T00: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