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6, TITLE 33, CODE OF LAWS OF SOUTH CAROLINA, 1976, RELATING TO THE SOLICITATION OF CHARITABLE FUNDS ACT, BY ADDING SECTION 33</w:t>
        <w:noBreakHyphen/>
        <w:t>56</w:t>
        <w:noBreakHyphen/>
        <w:t>45 SO AS TO PROVIDE THAT A FIRE DEPARTMENT MAY COMPLY WITH THE REGISTRATION REQUIREMENTS IF ANNUALLY THE LOCAL GOVERNING BODY SINGLY REGISTERS AND PAYS A SINGLE ANNUAL FEE FOR MULTIPLE FIRE DEPARTMEN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6,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5.</w:t>
        <w:tab/>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30.  The single annual registration and fee payment of fifty dollars effectively registers all fire departments within the jurisdiction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u w:val="single"/>
        </w:rPr>
      </w:pPr>
      <w:r>
        <w:rPr>
          <w:b/>
          <w:sz w:val="24"/>
          <w:u w:val="single"/>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52:00Z</dcterms:created>
  <dc:creator>pt</dc:creator>
  <dc:description/>
  <dc:language>en-US</dc:language>
  <cp:lastModifiedBy>David Brunson</cp:lastModifiedBy>
  <cp:lastPrinted>1999-09-17T09:46:00Z</cp:lastPrinted>
  <dcterms:modified xsi:type="dcterms:W3CDTF">2000-03-09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