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Elliott and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8), to amend the Code of Laws of South Carolina, 1976, by adding Section 23</w:t>
        <w:noBreakHyphen/>
        <w:t>1</w:t>
        <w:noBreakHyphen/>
        <w:t>220 so as to require local law enforcement agencies to assist the State Highway Patro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0.</w:t>
        <w:tab/>
        <w:tab/>
        <w:t>When the Governor declares a state of emergency, the local law enforcement agency in a municipality or county through which an interstate highway, designated evacuation route, or other roadway passes shall assist, under the direction of the Department of Public Safety with monitoring and directing the flow of traffic on that portion of the interstate highway, designated evacuation route, or other roadway that passes through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1</w:t>
        <w:noBreakHyphen/>
        <w:t>220 SO AS TO REQUIRE LOCAL LAW ENFORCEMENT AGENCIES TO ASSIST THE STATE HIGHWAY PATROL IN MONITORING AND DIRECTING TRAFFIC ON INTERSTATE HIGHWAYS THAT PASS THROUGH THEIR RESPECTIVE JURISDICTIONS WHERE A STATE OF EMERGENCY HAS BEEN DECLAR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1</w:t>
        <w:noBreakHyphen/>
        <w:t>220.</w:t>
        <w:tab/>
        <w:tab/>
        <w:t>Upon the Governor declaring a state of emergency, the local law enforcement agency in a municipality or county through which an interstate highway passes shall assist, under the direction of, the State Highway Patrol with monitoring and directing the flow of traffic on that portion of the interstate highway that passes through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16:00Z</dcterms:created>
  <dc:creator>Sandy Barden</dc:creator>
  <dc:description/>
  <dc:language>en-US</dc:language>
  <cp:lastModifiedBy>glb</cp:lastModifiedBy>
  <cp:lastPrinted>2000-03-08T17:42:00Z</cp:lastPrinted>
  <dcterms:modified xsi:type="dcterms:W3CDTF">2000-03-09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