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olland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46), to amend Section 7</w:t>
        <w:noBreakHyphen/>
        <w:t>5</w:t>
        <w:noBreakHyphen/>
        <w:t>440, Code of Laws of South Carolina, 1976, as amended, relating to the procedure for voting when a qualified elector mov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1, beginning on line 39, by striking Section 7-5-440(B)(2), as contained in SECTION 1, in its entirety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ab/>
        <w:t>(2)</w:t>
        <w:tab/>
        <w:t xml:space="preserve">must be permitted to correct the voting records and vote at a central location located at the main office of the county board of voter registration </w:t>
      </w:r>
      <w:r>
        <w:rPr>
          <w:u w:val="single"/>
        </w:rPr>
        <w:t>in his new county of residence</w:t>
      </w:r>
      <w:r>
        <w:rPr/>
        <w:t xml:space="preserve"> where a list of eligible voters is maintained, upon written affirmation by the elector of the new address on a standard form provided at the central location.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7</w:t>
        <w:noBreakHyphen/>
        <w:t>5</w:t>
        <w:noBreakHyphen/>
        <w:t>440, CODE OF LAWS OF SOUTH CAROLINA, 1976, AS AMENDED, RELATING TO THE PROCEDURE FOR VOTING WHEN A QUALIFIED ELECTOR MOVES AND DOES NOT NOTIFY THE COUNTY BOARD OF VOTER REGISTRATION OF THE CHANGE OF ADDRESS BEFORE THE ELECTION, SO AS TO INCLUDE A PERSON WHO MOVES FROM ONE COUNTY TO ANOTHER AND DOES NOT NOTIFY THE BOARD WITHIN THE THIRTY</w:t>
        <w:noBreakHyphen/>
        <w:t>DAY PERIOD BEFORE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5</w:t>
        <w:noBreakHyphen/>
        <w:t>440(B) of the 1976 Code, as last amended by Act 466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qualified elector who has moved from an address in one precinct to an address in another precinct within the same county, </w:t>
      </w:r>
      <w:r>
        <w:rPr>
          <w:u w:val="single"/>
        </w:rPr>
        <w:t>or has moved to another county within the thirty-day period before an election,</w:t>
      </w:r>
      <w:r>
        <w:rPr/>
        <w:t xml:space="preserve"> and who has failed to notify the county board of voter registration of the change of address before the date of an election, at the option of the elect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must be permitted to correct the voting records and vote provisional ballots containing only the races for federal, statewide, </w:t>
      </w:r>
      <w:r>
        <w:rPr>
          <w:strike/>
        </w:rPr>
        <w:t>and</w:t>
      </w:r>
      <w:r>
        <w:rPr/>
        <w:t xml:space="preserve"> countywide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nd municipalwide</w:t>
      </w:r>
      <w:r>
        <w:rPr/>
        <w:t xml:space="preserve"> offices pursuant to the provisions of Section 7</w:t>
        <w:noBreakHyphen/>
        <w:t>13</w:t>
        <w:noBreakHyphen/>
        <w:t>830 at the elector’s former polling place, upon oral or written affirmation by the elector of the new address before an election official at that polling plac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must be permitted to correct the voting records and vote at a central location located at the main office of the county board of voter registration where a list of eligible voters is maintained, upon written affirmation by the elector of the new address on a standard form provided at the central lo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0:49:00Z</dcterms:created>
  <dc:creator>pt</dc:creator>
  <dc:description/>
  <dc:language>en-US</dc:language>
  <cp:lastModifiedBy>glb</cp:lastModifiedBy>
  <cp:lastPrinted>1999-10-19T09:15:00Z</cp:lastPrinted>
  <dcterms:modified xsi:type="dcterms:W3CDTF">2000-01-20T0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