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ollan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0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7</w:t>
        <w:noBreakHyphen/>
        <w:t>5</w:t>
        <w:noBreakHyphen/>
        <w:t>440, CODE OF LAWS OF SOUTH CAROLINA, 1976, AS AMENDED, RELATING TO THE PROCEDURE FOR VOTING WHEN A QUALIFIED ELECTOR MOVES AND DOES NOT NOTIFY THE COUNTY BOARD OF VOTER REGISTRATION OF THE CHANGE OF ADDRESS BEFORE THE ELECTION, SO AS TO INCLUDE A PERSON WHO MOVES FROM ONE COUNTY TO ANOTHER AND DOES NOT NOTIFY THE BOARD WITHIN THE THIRTY</w:t>
        <w:noBreakHyphen/>
        <w:t>DAY PERIOD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5</w:t>
        <w:noBreakHyphen/>
        <w:t>440(B) of the 1976 Code, as last amended by Act 466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qualified elector who has moved from an address in one precinct to an address in another precinct within the same county, </w:t>
      </w:r>
      <w:r>
        <w:rPr>
          <w:u w:val="single"/>
        </w:rPr>
        <w:t>or has moved to another county within the thirty-day period before an election,</w:t>
      </w:r>
      <w:r>
        <w:rPr/>
        <w:t xml:space="preserve"> and who has failed to notify the county board of voter registration of the change of address before the date of an election, at the option of the elect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must be permitted to correct the voting records and vote provisional ballots containing only the races for federal, statewide, </w:t>
      </w:r>
      <w:r>
        <w:rPr>
          <w:strike/>
        </w:rPr>
        <w:t>and</w:t>
      </w:r>
      <w:r>
        <w:rPr/>
        <w:t xml:space="preserve"> countywide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municipalwide</w:t>
      </w:r>
      <w:r>
        <w:rPr/>
        <w:t xml:space="preserve"> offices pursuant to the provisions of Section 7</w:t>
        <w:noBreakHyphen/>
        <w:t>13</w:t>
        <w:noBreakHyphen/>
        <w:t>830 at the elector’s former polling place, upon oral or written affirmation by the elector of the new address before an election official at that polling plac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 xml:space="preserve">must be permitted to correct the voting records and vote at a central location located at the main office of the county board of voter registration </w:t>
      </w:r>
      <w:r>
        <w:rPr>
          <w:u w:val="single"/>
        </w:rPr>
        <w:t>in his new county of residence</w:t>
      </w:r>
      <w:r>
        <w:rPr/>
        <w:t xml:space="preserve"> where a list of eligible voters is maintained, upon written affirmation by the elector of the new address on a standard form provided at the central lo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0:46:00Z</dcterms:created>
  <dc:creator>pt</dc:creator>
  <dc:description/>
  <dc:language>en-US</dc:language>
  <cp:lastModifiedBy>David Brunson</cp:lastModifiedBy>
  <cp:lastPrinted>2000-01-20T09:50:00Z</cp:lastPrinted>
  <dcterms:modified xsi:type="dcterms:W3CDTF">2000-01-20T20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