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4, 2000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52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anki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4/00--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1, 2000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52), to amend Section 40</w:t>
        <w:noBreakHyphen/>
        <w:t>3</w:t>
        <w:noBreakHyphen/>
        <w:t>250, Code of Laws of South Carolina, 1976, relating to architect license renewal, etc., respectfull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. VERNE SMITH, for Committee.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3</w:t>
        <w:noBreakHyphen/>
        <w:t>250, CODE OF LAWS OF SOUTH CAROLINA, 1976, RELATING TO ARCHITECT LICENSE RENEWAL, SO AS TO REQUIRE COMPLETION OF CONTINUING EDUCATION REQUIREMENTS AS A CONDITION OF RENEW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3</w:t>
        <w:noBreakHyphen/>
        <w:t>250(A) of the 1976 Code, as added by Act 424 of 1998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An individual and firm licensed under this chapter shall satisfy license renewal requirements as established by the board in regulation</w:t>
      </w:r>
      <w:r>
        <w:rPr>
          <w:u w:val="single"/>
        </w:rPr>
        <w:t>, which shall include continuing education requirements for individuals,</w:t>
      </w:r>
      <w:r>
        <w:rPr/>
        <w:t xml:space="preserve"> and annually shall pay the required renewal fee on a date set by the board in order to continue practicing architecture in South Carolin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2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00:34:00Z</dcterms:created>
  <dc:creator>Niki Downey</dc:creator>
  <dc:description/>
  <dc:language>en-US</dc:language>
  <cp:lastModifiedBy>glb</cp:lastModifiedBy>
  <cp:lastPrinted>2000-03-14T17:25:00Z</cp:lastPrinted>
  <dcterms:modified xsi:type="dcterms:W3CDTF">2000-03-15T00:3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