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8), to amend Section 40</w:t>
        <w:noBreakHyphen/>
        <w:t>43</w:t>
        <w:noBreakHyphen/>
        <w:t>60, as amended, Code of Laws of South Carolina, 1976, relating to, among other things, duties of The State Board of Pharma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w:t>
        <w:tab/>
        <w:t>SECTION 1</w:t>
        <w:tab/>
        <w:t xml:space="preserve">/ and inserting in lieu there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to suspend, revoke, or cancel a license or permit in accordance with law;”</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by striking </w:t>
        <w:tab/>
        <w:t>/</w:t>
        <w:tab/>
        <w:t>SECTION 2</w:t>
        <w:tab/>
        <w:t>/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w:t>
      </w:r>
      <w:bookmarkStart w:id="1" w:name="Leg"/>
      <w:bookmarkEnd w:id="1"/>
      <w:r>
        <w:rPr/>
        <w:t xml:space="preserve"> bill further, as and if amended, </w:t>
      </w:r>
      <w:bookmarkStart w:id="2" w:name="Txt"/>
      <w:bookmarkEnd w:id="2"/>
      <w:r>
        <w:rPr/>
        <w:t xml:space="preserve">by adding appropriately numbered new SECTIONS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w:t>
        <w:tab/>
        <w:t>Section 40-43-60(I)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Section 40-43-8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Caution:  Federal law prohibits dispensing without a prescription”,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w:t>
        <w:tab/>
        <w:t>Section 40-43-86(B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 fifty dollars for the annual renewal of a permit to operate a pharmacy</w:t>
      </w:r>
      <w:r>
        <w:rPr/>
        <w:t xml:space="preserve"> </w:t>
      </w:r>
      <w:r>
        <w:rPr>
          <w:u w:val="single"/>
        </w:rPr>
        <w:t>new nondispensing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new medical gases or legend devices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new nonresident pharmacy permit or permit rene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ew out</w:t>
        <w:noBreakHyphen/>
        <w:t>of</w:t>
        <w:noBreakHyphen/>
        <w:t>state wholesale distributor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location permit within the sam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x</w:t>
        <w:noBreakHyphen/>
        <w:t>year inter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pplication for complete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pplication for licensure by sco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tion for licensure by licensu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harmacist’s license or license rene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harmacy technician registration or registration renewal</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 and to suspend, revoke, or cancel a license or permit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70.</w:t>
        <w:tab/>
        <w:tab/>
        <w:t>Licensed pharmacists certified to administer injections may administer immunizations or vaccines pursuant to a protocol established by a state or federal public healt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3</w:t>
        <w:noBreakHyphen/>
        <w:t>8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0.</w:t>
        <w:tab/>
        <w:t>To obtain a license to engage in the practice of pharmacy, an applicant for licensure by examin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of Pharmacy </w:t>
      </w:r>
      <w:r>
        <w:rPr>
          <w:strike/>
        </w:rPr>
        <w:t>at least forty</w:t>
        <w:noBreakHyphen/>
        <w:t>five days before the advertised date of the licensur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completed an internship or other program that has been approved by the Board of Pharmacy, or demonstrated to the board’s satisfaction experience in the practice of pharmacy which meets or exceeds the minimum internship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successfully passed </w:t>
      </w:r>
      <w:r>
        <w:rPr>
          <w:strike/>
        </w:rPr>
        <w:t>an examination or examinations given by the Board of Pharmacy attaining a score of not less than seventy</w:t>
        <w:noBreakHyphen/>
        <w:t>five on the National Association of Boards of Pharmacy License Examination (NABPLEX) and the Drug Law Examination</w:t>
      </w:r>
      <w:r>
        <w:rPr/>
        <w:t xml:space="preserve"> </w:t>
      </w:r>
      <w:r>
        <w:rPr>
          <w:u w:val="single"/>
        </w:rPr>
        <w:t>the North American Pharmacist Licensure Examination (NAPLEX) and the Multistate Pharmacy Jurisprudence Examination (MPJ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aid all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1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1.</w:t>
        <w:tab/>
        <w:t>(A)</w:t>
        <w:tab/>
        <w:t>In order for a pharmacist currently licensed in another jurisdiction to obtain a license as a pharmacist by license transfer in this Stat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of Pharmacy </w:t>
      </w:r>
      <w:r>
        <w:rPr>
          <w:strike/>
        </w:rPr>
        <w:t>at least thirty days prior to the advertised date of the Pharmacy Law Ex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ossessed at the time of initial licensure as a pharmacist all qualifications necessary to have been eligible for licensure at that ti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presented to the board proof of initial licensure by examination and proof that such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aid th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ll applicants for licensure by reciprocity shall have a law exam review with members of the board.</w:t>
      </w:r>
      <w:r>
        <w:rPr/>
        <w:t xml:space="preserve"> </w:t>
      </w:r>
      <w:r>
        <w:rPr>
          <w:u w:val="single"/>
        </w:rPr>
        <w:t>have passed the Multistate Pharmacy Jurisprudenc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interviewed b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3</w:t>
        <w:noBreakHyphen/>
        <w:t>86(EE) of the 1976 Code, as added by Act 76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guilty of a misdemeanor and, upon conviction, must be fined not more than five hundre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3</w:t>
        <w:noBreakHyphen/>
        <w:t>130(E) and (F)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copy of the original certificates of completion of the required continuing education shall be submitted to the board upon completion.</w:t>
      </w:r>
      <w:r>
        <w:rPr/>
        <w:t xml:space="preserve">  </w:t>
      </w:r>
      <w:r>
        <w:rPr>
          <w:u w:val="single"/>
        </w:rPr>
        <w:t>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xemption may be granted by the board for pharmacists enrolled in an approved pharmacy postgraduate degree program. Application must be made to the board and </w:t>
      </w:r>
      <w:r>
        <w:rPr>
          <w:strike/>
        </w:rPr>
        <w:t>grade reports</w:t>
      </w:r>
      <w:r>
        <w:rPr/>
        <w:t xml:space="preserve"> </w:t>
      </w:r>
      <w:r>
        <w:rPr>
          <w:u w:val="single"/>
        </w:rPr>
        <w:t>a current official transcript</w:t>
      </w:r>
      <w:r>
        <w:rPr/>
        <w:t xml:space="preserve"> must be submit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3</w:t>
        <w:noBreakHyphen/>
        <w:t>150(D)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or permittee who is under investigation for any of the grounds provided for in Section </w:t>
      </w:r>
      <w:r>
        <w:rPr>
          <w:strike/>
        </w:rPr>
        <w:t>40</w:t>
        <w:noBreakHyphen/>
        <w:t>36</w:t>
        <w:noBreakHyphen/>
        <w:t>110</w:t>
      </w:r>
      <w:r>
        <w:rPr/>
        <w:t xml:space="preserve"> </w:t>
      </w:r>
      <w:r>
        <w:rPr>
          <w:u w:val="single"/>
        </w:rPr>
        <w:t>40</w:t>
        <w:noBreakHyphen/>
        <w:t>1</w:t>
        <w:noBreakHyphen/>
        <w:t>110</w:t>
      </w:r>
      <w:r>
        <w:rPr/>
        <w:t xml:space="preserve"> for which the board may take disciplinary action must voluntarily surrender his license or permit to the boar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19:00Z</dcterms:created>
  <dc:creator>Niki Downey</dc:creator>
  <dc:description/>
  <dc:language>en-US</dc:language>
  <cp:lastModifiedBy>glb</cp:lastModifiedBy>
  <cp:lastPrinted>1999-12-06T15:47:00Z</cp:lastPrinted>
  <dcterms:modified xsi:type="dcterms:W3CDTF">2000-04-13T0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