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3</w:t>
        <w:noBreakHyphen/>
        <w:t>60(D)(9)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icense in accordance with this chapter pharmacists who shall practice in this State and permit all facilities which </w:t>
      </w:r>
      <w:r>
        <w:rPr>
          <w:strike/>
        </w:rPr>
        <w:t>shall</w:t>
      </w:r>
      <w:r>
        <w:rPr/>
        <w:t xml:space="preserve"> </w:t>
      </w:r>
      <w:r>
        <w:rPr>
          <w:u w:val="single"/>
        </w:rPr>
        <w:t>possess or</w:t>
      </w:r>
      <w:r>
        <w:rPr/>
        <w:t xml:space="preserve"> dispense drugs in this State</w:t>
      </w:r>
      <w:r>
        <w:rPr>
          <w:u w:val="single"/>
        </w:rPr>
        <w:t>, except as provided in subsections (H) and (I) of this section,</w:t>
      </w:r>
      <w:r>
        <w:rPr/>
        <w:t xml:space="preserve"> and to suspend, revoke, or cancel a license or permit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80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0.</w:t>
        <w:tab/>
        <w:t>To obtain a license to engage in the practice of pharmacy, an applicant for licensure by examin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submitted a written application in the form prescribed by the Board of Pharmacy </w:t>
      </w:r>
      <w:r>
        <w:rPr>
          <w:strike/>
        </w:rPr>
        <w:t>at least forty</w:t>
        <w:noBreakHyphen/>
        <w:t>five days before the advertised date of the licensure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completed an internship or other program that has been approved by the Board of Pharmacy, or demonstrated to the board’s satisfaction experience in the practice of pharmacy which meets or exceeds the minimum internship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successfully passed </w:t>
      </w:r>
      <w:r>
        <w:rPr>
          <w:strike/>
        </w:rPr>
        <w:t>an examination or examinations given by the Board of Pharmacy attaining a score of not less than seventy</w:t>
        <w:noBreakHyphen/>
        <w:t>five on the National Association of Boards of Pharmacy License Examination (NABPLEX) and the Drug Law Examination</w:t>
      </w:r>
      <w:r>
        <w:rPr/>
        <w:t xml:space="preserve"> </w:t>
      </w:r>
      <w:r>
        <w:rPr>
          <w:u w:val="single"/>
        </w:rPr>
        <w:t>the North American Pharmacist Licensure Examination (NAPLEX) and the Multistate Pharmacy Jurisprudence Examination (MPJ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aid all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3</w:t>
        <w:noBreakHyphen/>
        <w:t>81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1.</w:t>
        <w:tab/>
        <w:t>(A)</w:t>
        <w:tab/>
        <w:t>In order for a pharmacist currently licensed in another jurisdiction to obtain a license as a pharmacist by license transfer in this State, an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submitted a written application in the form prescribed by the Board of Pharmacy </w:t>
      </w:r>
      <w:r>
        <w:rPr>
          <w:strike/>
        </w:rPr>
        <w:t>at least thirty days prior to the advertised date of the Pharmacy Law Ex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possessed at the time of initial licensure as a pharmacist all qualifications necessary to have been eligible for licensure at that tim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presented to the board proof of initial licensure by examination and proof that such license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paid th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ll applicants for licensure by reciprocity shall have a law exam review with members of the board.</w:t>
      </w:r>
      <w:r>
        <w:rPr/>
        <w:t xml:space="preserve"> </w:t>
      </w:r>
      <w:r>
        <w:rPr>
          <w:u w:val="single"/>
        </w:rPr>
        <w:t>have passed the Multistate Pharmacy Jurisprudenc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 interviewed by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pplicant is eligible for license transfer unless the state in which the applicant was initially licensed as a pharmacist also grants licensure transfer to pharmacists duly licensed by examination in this State, under like circumstance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3</w:t>
        <w:noBreakHyphen/>
        <w:t>86(EE) of the 1976 Code, as added by Act 76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guilty of a misdemeanor and, upon conviction, must be fined not more than five hundre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130(E) and (F)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copy of the original certificates of completion of the required continuing education shall be submitted to the board upon completion.</w:t>
      </w:r>
      <w:r>
        <w:rPr/>
        <w:t xml:space="preserve">  </w:t>
      </w:r>
      <w:r>
        <w:rPr>
          <w:u w:val="single"/>
        </w:rPr>
        <w:t>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xemption may be granted by the board for pharmacists enrolled in an approved pharmacy postgraduate degree program. Application must be made to the board and </w:t>
      </w:r>
      <w:r>
        <w:rPr>
          <w:strike/>
        </w:rPr>
        <w:t>grade reports</w:t>
      </w:r>
      <w:r>
        <w:rPr/>
        <w:t xml:space="preserve"> </w:t>
      </w:r>
      <w:r>
        <w:rPr>
          <w:u w:val="single"/>
        </w:rPr>
        <w:t>a current official transcript</w:t>
      </w:r>
      <w:r>
        <w:rPr/>
        <w:t xml:space="preserve"> must be submit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3</w:t>
        <w:noBreakHyphen/>
        <w:t>150(D)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or permittee who is under investigation for any of the grounds provided for in Section </w:t>
      </w:r>
      <w:r>
        <w:rPr>
          <w:strike/>
        </w:rPr>
        <w:t>40</w:t>
        <w:noBreakHyphen/>
        <w:t>36</w:t>
        <w:noBreakHyphen/>
        <w:t>110</w:t>
      </w:r>
      <w:r>
        <w:rPr/>
        <w:t xml:space="preserve"> </w:t>
      </w:r>
      <w:r>
        <w:rPr>
          <w:u w:val="single"/>
        </w:rPr>
        <w:t>40</w:t>
        <w:noBreakHyphen/>
        <w:t>1</w:t>
        <w:noBreakHyphen/>
        <w:t>110</w:t>
      </w:r>
      <w:r>
        <w:rPr/>
        <w:t xml:space="preserve"> for which the board may take disciplinary action must voluntarily surrender his license or permit to the boar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43-60(I) and (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r>
      <w:r>
        <w:rPr>
          <w:strike/>
        </w:rPr>
        <w:t>Nothing in this</w:t>
      </w:r>
      <w:r>
        <w:rPr/>
        <w:t xml:space="preserve"> </w:t>
      </w:r>
      <w:r>
        <w:rPr>
          <w:u w:val="single"/>
        </w:rPr>
        <w:t>This</w:t>
      </w:r>
      <w:r>
        <w:rPr/>
        <w:t xml:space="preserve"> chapter </w:t>
      </w:r>
      <w:r>
        <w:rPr>
          <w:strike/>
        </w:rPr>
        <w:t>shall be construed to</w:t>
      </w:r>
      <w:r>
        <w:rPr/>
        <w:t xml:space="preserve"> </w:t>
      </w:r>
      <w:r>
        <w:rPr>
          <w:u w:val="single"/>
        </w:rPr>
        <w:t>does not</w:t>
      </w:r>
      <w:r>
        <w:rPr/>
        <w:t xml:space="preserve"> require a permit of or </w:t>
      </w:r>
      <w:r>
        <w:rPr>
          <w:strike/>
        </w:rPr>
        <w:t>to</w:t>
      </w:r>
      <w:r>
        <w:rPr/>
        <w:t xml:space="preserve"> prevent a licensed practitioner as defined under Section 40</w:t>
        <w:noBreakHyphen/>
        <w:t>43</w:t>
        <w:noBreakHyphen/>
        <w:t>30(45) from dispensing drugs or devices that are the lawful property of the practitioner or a partnership or corporate entity which is fully owned by licensed practitioners.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The </w:t>
      </w:r>
      <w:r>
        <w:rPr>
          <w:strike/>
        </w:rPr>
        <w:t>distribution</w:t>
      </w:r>
      <w:r>
        <w:rPr/>
        <w:t xml:space="preserve">  </w:t>
      </w:r>
      <w:r>
        <w:rPr>
          <w:u w:val="single"/>
        </w:rPr>
        <w:t>possession</w:t>
      </w:r>
      <w:r>
        <w:rPr/>
        <w:t xml:space="preserve"> of complimentary drug samples </w:t>
      </w:r>
      <w:r>
        <w:rPr>
          <w:u w:val="single"/>
        </w:rPr>
        <w:t xml:space="preserve">intended for distribution, and stock bottles and legend devices intended for remuneration or demonstration </w:t>
      </w:r>
      <w:r>
        <w:rPr/>
        <w:t xml:space="preserve">by manufacturer’s representatives </w:t>
      </w:r>
      <w:r>
        <w:rPr>
          <w:u w:val="single"/>
        </w:rPr>
        <w:t>as allowed by the federal Food and Drug Administration and the actual distribution of them</w:t>
      </w:r>
      <w:r>
        <w:rPr/>
        <w:t xml:space="preserve"> to pharmacists licensed to dispense and to practitioners in this State who are legally authorized to prescribe does not require a permit within the meaning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43-8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permit is required for the sale, distribution, possession, or dispensing of drugs bearing the legend “Caution:  Federal law prohibits dispensing without a prescription”,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w:t>
      </w:r>
      <w:r>
        <w:rPr>
          <w:u w:val="single"/>
        </w:rPr>
        <w:t>or outside</w:t>
      </w:r>
      <w:r>
        <w:rPr/>
        <w:t xml:space="preserve">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43-86(B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B) </w:t>
      </w:r>
      <w:r>
        <w:rPr>
          <w:strike/>
        </w:rPr>
        <w:t>The fees for a permit to open a new pharmacy and for the annual renewal of a permit to operate a pharmacy must be promulgated by the board in regulation in accordance with the Administrative Procedures Act. The following fees are in effect until these fees are promulgated in regulation</w:t>
      </w:r>
      <w:r>
        <w:rPr/>
        <w:t xml:space="preserve"> </w:t>
      </w:r>
      <w:r>
        <w:rPr>
          <w:u w:val="single"/>
        </w:rPr>
        <w:t>Applicants and licensees must pay fees for new and renewed permits, licenses, registrations, and certifications.  Fees shall be established and adjusted as provided by Section 40-1-50.  Among other things provided in this chapter, fees may be established by regulation and assessed for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strike/>
        </w:rPr>
        <w:t>one hundred dollars for a permit to open a new pharmacy</w:t>
      </w:r>
      <w:r>
        <w:rPr/>
        <w:t xml:space="preserve">  </w:t>
      </w:r>
      <w:r>
        <w:rPr>
          <w:u w:val="single"/>
        </w:rPr>
        <w:t>new pharmacy permit for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 fifty dollars for the annual renewal of a permit to operate a pharmacy</w:t>
      </w:r>
      <w:r>
        <w:rPr/>
        <w:t xml:space="preserve"> </w:t>
      </w:r>
      <w:r>
        <w:rPr>
          <w:u w:val="single"/>
        </w:rPr>
        <w:t>new nondispensing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new medical gases or legend devices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r>
      <w:r>
        <w:rPr>
          <w:u w:val="single"/>
        </w:rPr>
        <w:t>new nonresident pharmacy permit or permit rene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ew out</w:t>
        <w:noBreakHyphen/>
        <w:t>of</w:t>
        <w:noBreakHyphen/>
        <w:t>state wholesale distributor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location permit within the sam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ix</w:t>
        <w:noBreakHyphen/>
        <w:t>year inter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pplication for complete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pplication for licensure by sco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pplication for licensure by licensu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harmacist’s license or license renew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pharmacy technician registration or registration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3</w:t>
        <w:noBreakHyphen/>
        <w:t>86(X) of the 1976 Code, as added by Act 76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r>
      <w:r>
        <w:rPr>
          <w:u w:val="single"/>
        </w:rPr>
        <w:t>(1)</w:t>
      </w:r>
      <w:r>
        <w:rPr/>
        <w:tab/>
        <w:t>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patient relationship shall exist between the emergency room physician and the patient before dispensing legend drugs in the emergenc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Physicians who are in charge or who directly supervise the operation of College and University Athletics Department training rooms may dispense prescription drugs owned by the facility in order to meet the needs of the patient.  Records of drugs dispensed must be maintained.  A valid physician-patient relationship shall exist between the Athletics Department physician and the patient before dispensing prescription drugs in the Athletics Department training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03:00Z</dcterms:created>
  <dc:creator>Niki Downey</dc:creator>
  <dc:description/>
  <dc:language>en-US</dc:language>
  <cp:lastModifiedBy>David Brunson</cp:lastModifiedBy>
  <cp:lastPrinted>1999-12-06T15:47:00Z</cp:lastPrinted>
  <dcterms:modified xsi:type="dcterms:W3CDTF">2000-04-13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