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8/00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8), to amend Section 40</w:t>
        <w:noBreakHyphen/>
        <w:t>43</w:t>
        <w:noBreakHyphen/>
        <w:t>60, as amended, Code of Laws of South Carolina, 1976, relating to, among other things, duties of the State Board of Pharma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8 on page 5, lines 20 through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0</w:t>
        <w:noBreakHyphen/>
        <w:t>43</w:t>
        <w:noBreakHyphen/>
        <w:t>83(I)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43</w:t>
        <w:noBreakHyphen/>
        <w:t>86(X)(2) on page 6, lines 33 through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athlete before dispensing prescription drugs in the athletics department training room.  Drugs dispensed by the athletic department physician must be properly labeled in accordance with federal and state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The Department of Labor, Licensing and Regulations has determined that the additional workload could be done with the current staff and within the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 xml:space="preserve">Pursuant to Section 2-7-71, 2-7-76 or 2-7-110 of the 1976 South Carolina Code of Laws, the Board of Economic Advisors is the appropriate agency to address any revenue impact of this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w:t>
      </w:r>
      <w:r>
        <w:rPr>
          <w:strike/>
        </w:rPr>
        <w:t>,</w:t>
      </w:r>
      <w:r>
        <w:rPr/>
        <w:t xml:space="preserve">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43-8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xml:space="preserve">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pharmacy technician registration or registration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X) of the 1976 Code, as added by Act 76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hysicians who are in charge or who directly supervise the operation of college and university athletics department training rooms may dispense prescription drugs owned by the facility in order to meet the needs of the patient.  Records of drugs dispensed must be maintained.  A valid physician-patient relationship shall exist between the athletics department physician and the patient before dispensing prescription drugs in the athletics department training roo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9:00Z</dcterms:created>
  <dc:creator>Niki Downey</dc:creator>
  <dc:description/>
  <dc:language>en-US</dc:language>
  <cp:lastModifiedBy>ag1</cp:lastModifiedBy>
  <cp:lastPrinted>2000-05-17T18:54:00Z</cp:lastPrinted>
  <dcterms:modified xsi:type="dcterms:W3CDTF">2000-05-18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