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as otherwise provided for in this chapter and except as to those entities and persons authorized to obtain and possess drugs pursuant to Section 47</w:t>
        <w:noBreakHyphen/>
        <w:t>3</w:t>
        <w:noBreakHyphen/>
        <w:t>420(A)(1)(i)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w:t>
      </w:r>
      <w:r>
        <w:rPr>
          <w:strike/>
        </w:rPr>
        <w:t>,</w:t>
      </w:r>
      <w:r>
        <w:rPr/>
        <w:t xml:space="preserve">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3</w:t>
        <w:noBreakHyphen/>
        <w:t>83(I)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xml:space="preserve">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athlete before dispensing prescription drugs in the athletics department training room.  Drugs dispensed by the athletic department physician must be properly labeled in accordance with federal and state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50:00Z</dcterms:created>
  <dc:creator>Niki Downey</dc:creator>
  <dc:description/>
  <dc:language>en-US</dc:language>
  <cp:lastModifiedBy>gcs</cp:lastModifiedBy>
  <cp:lastPrinted>2000-05-23T19:24:00Z</cp:lastPrinted>
  <dcterms:modified xsi:type="dcterms:W3CDTF">2000-05-23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